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kieta „Nasi Absolwenci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rogi Absolwencie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4"/>
          <w:szCs w:val="24"/>
        </w:rPr>
        <w:t xml:space="preserve">Dyrekcja oraz Grono Pedagogiczne Gimnazjum nr 3 im. Henryka Sienkiewicza </w:t>
        <w:br/>
        <w:t>w Kutnie zwraca się z prośbą o wypełnienie ankiety badającej losy absolwentów. Ankieta jest anonimowa, jednak zależy nam na rzetelnej i obiektywnej odpowiedzi. Jej wyniki pozwolą zebrać informacje, które wpłyną na podnoszenie jakości pracy szkoły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ukończeniu gimnazjum kontynuujesz naukę w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eum ogólnokształcącym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hnikum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e zawodowej</w:t>
      </w:r>
    </w:p>
    <w:p>
      <w:pPr>
        <w:pStyle w:val="Akapitzlis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podjąłeś/podjęłaś i kontynuujesz naukę w szkole „pierwszego wyboru”, którą wybrałeś podczas elektronicznej rekrutacji?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k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cząłem/rozpoczęłam, ale nie kontynuuję</w:t>
      </w:r>
    </w:p>
    <w:p>
      <w:pPr>
        <w:pStyle w:val="Akapitzlis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Wyraź swoją opinię za pomocą podanej skali od 1 do 5 (wybraną odpowiedź </w:t>
        <w:br/>
        <w:t>zaznacz X)</w:t>
      </w:r>
      <w:r>
        <w:rPr/>
        <w:t>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709"/>
        <w:gridCol w:w="709"/>
        <w:gridCol w:w="637"/>
        <w:gridCol w:w="131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 zgadzam si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ałkowicie zgadzam się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Powodzenie dalszej nauki zawdzięczam dobremu przygotowaniu jakie uzyskałam/em w gimnazj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Gimnazjum umożliwiło mi uzyskanie  wszechstronnej wiedzy potrzebnej </w:t>
              <w:br/>
              <w:t xml:space="preserve">do zaplanowania mojej przyszłości </w:t>
              <w:br/>
              <w:t>i pomogło w wyborze dalszej drogi życi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Dzięki solidnemu wykształceniu uzyskanemu w gimnazjum jestem dobrze przygotowana/y do podjęcia nauki </w:t>
              <w:br/>
              <w:t>w szkole ponadgimnazja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oza ogólnym wykształceniem </w:t>
              <w:br/>
              <w:t>w gimnazjum uzyskałam/em dobre przygotowanie do dorosłego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Czas spędzony w gimnazjum był przyjemny i dobrze wspominam panującą tam atmosfer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Które zajęcia z dodatkowej oferty edukacyjnej w gimnazjum najbardziej pomogły Ci poszerzyć lub utrwalić wiedzę zdobytą na zajęciach lekcyjnych?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zajęcia wyrównawcze </w:t>
      </w:r>
    </w:p>
    <w:p>
      <w:pPr>
        <w:pStyle w:val="Akapitzlist"/>
        <w:numPr>
          <w:ilvl w:val="0"/>
          <w:numId w:val="3"/>
        </w:numPr>
        <w:rPr/>
      </w:pPr>
      <w:r>
        <w:rPr/>
        <w:t>koła zainteresowań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konsultacje indywidualne z nauczycielem </w:t>
      </w:r>
    </w:p>
    <w:p>
      <w:pPr>
        <w:pStyle w:val="Akapitzlist"/>
        <w:numPr>
          <w:ilvl w:val="0"/>
          <w:numId w:val="3"/>
        </w:numPr>
        <w:rPr/>
      </w:pPr>
      <w:r>
        <w:rPr/>
        <w:t>zajęcia przygotowujące do egzaminów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Wskaż mocne i słabe strony naszego gimnazjum?</w:t>
      </w:r>
    </w:p>
    <w:p>
      <w:pPr>
        <w:pStyle w:val="Akapitzlist"/>
        <w:numPr>
          <w:ilvl w:val="0"/>
          <w:numId w:val="2"/>
        </w:numPr>
        <w:rPr/>
      </w:pPr>
      <w:r>
        <w:rPr/>
        <w:t>Mocne strony, jakie ……………………………………………………………………………………………........</w:t>
      </w:r>
    </w:p>
    <w:p>
      <w:pPr>
        <w:pStyle w:val="Akapitzlist"/>
        <w:ind w:left="1080" w:hanging="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Słabe strony, jakie……………………………………………………………………………………………………….</w:t>
      </w:r>
    </w:p>
    <w:p>
      <w:pPr>
        <w:pStyle w:val="Akapitzlist"/>
        <w:ind w:left="1080" w:hanging="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Co według Ciebie należałoby zmienić w funkcjonowaniu naszego gimnazjum?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Czego brakuje Ci po odejściu z naszego gimnazjum?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spacing w:before="0" w:after="200"/>
        <w:contextualSpacing/>
        <w:jc w:val="right"/>
        <w:rPr/>
      </w:pPr>
      <w:r>
        <w:rPr>
          <w:b/>
        </w:rPr>
        <w:t>Dziękujemy za wypełnienie ankie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9:41:00Z</dcterms:created>
  <dc:creator>Czytelnik</dc:creator>
  <dc:description/>
  <cp:keywords/>
  <dc:language>en-US</dc:language>
  <cp:lastModifiedBy>Dom</cp:lastModifiedBy>
  <cp:lastPrinted>2013-04-11T12:57:00Z</cp:lastPrinted>
  <dcterms:modified xsi:type="dcterms:W3CDTF">2013-05-05T19:41:00Z</dcterms:modified>
  <cp:revision>2</cp:revision>
  <dc:subject/>
  <dc:title/>
</cp:coreProperties>
</file>