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tLeast" w:line="75"/>
        <w:jc w:val="center"/>
        <w:rPr/>
      </w:pPr>
      <w:r>
        <w:rPr>
          <w:b/>
          <w:bCs/>
          <w:sz w:val="28"/>
          <w:szCs w:val="28"/>
          <w:u w:val="single"/>
        </w:rPr>
        <w:t>Regulamin Samorządu Uczniowskiego</w:t>
      </w:r>
    </w:p>
    <w:p>
      <w:pPr>
        <w:pStyle w:val="Normal"/>
        <w:spacing w:lineRule="atLeast" w:line="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 1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amorząd Uczniowski tworzą wszyscy pełnoprawni uczniowie szkoł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Samorząd działa w oparciu o prawa (art. 55 ustawy o systemie oświaty </w:t>
        <w:br/>
        <w:t>z dnia 7 września 1991 r. – Dz. U. nr 95, poz. 425 z późn. zm.) oraz zasady niniejszego regulaminu, który nie może być sprzeczny ze Statutem</w:t>
        <w:br/>
        <w:t>Gimnazjum nr 3 im. Henryka Sienkiewicza w Kutn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Działalność samorządu wspiera i nadzoruje opiekun tj. nauczyciel wybrany przez uczniów.</w:t>
      </w:r>
    </w:p>
    <w:p>
      <w:pPr>
        <w:pStyle w:val="Normal"/>
        <w:spacing w:before="280" w:after="280"/>
        <w:jc w:val="center"/>
        <w:rPr/>
      </w:pPr>
      <w:r>
        <w:rPr>
          <w:b/>
        </w:rPr>
        <w:t>Rozdział I   Cele Samorządu Uczniowskiego.</w:t>
      </w:r>
    </w:p>
    <w:p>
      <w:pPr>
        <w:pStyle w:val="Normal"/>
        <w:ind w:hanging="743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elem samorządu jes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ształtowanie samodzielnego i świadomego  kierowania swoim postępowanie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ształtowanie postawy, która prowadzi do identyfikowania się z celami                       i zadaniami społeczności szkolnej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ążenie do realizacji zadań z własnej inicjatywy i poczucia własnej za nie odpowiedzialności.</w:t>
      </w:r>
    </w:p>
    <w:p>
      <w:pPr>
        <w:pStyle w:val="Normal"/>
        <w:rPr/>
      </w:pPr>
      <w:r>
        <w:rPr/>
        <w:t>Realizacja celów winna być połączona z dbałością o kształtowanie i rozwijanie patriotyzmu, dbanie o dobre imię szkoły, o jej honor, kultywowanie i wzbogacanie jej tradycji.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ozdział II   Zadania Samorządu Uczniowskiego.</w:t>
      </w:r>
    </w:p>
    <w:p>
      <w:pPr>
        <w:pStyle w:val="Normal"/>
        <w:ind w:hanging="743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amorząd Uczniowski może wykonać następujące zada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rganizowanie i zachęcanie całej społeczności uczniowskiej do należytego</w:t>
        <w:br/>
        <w:t>spełniania obowiązków szkoln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zedstawianie Dyrektorowi Szkoły, Radzie Pedagogicznej, Radzie Rodziców</w:t>
        <w:br/>
        <w:t>opinii i potrzeb społeczności uczniowski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spółdziałanie z Dyrektorem Szkoły, Radą Pedagogiczną, Radą Rodziców</w:t>
        <w:br/>
        <w:t>w zapewnieniu uczniom należytych warunków do nauk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Rozwijanie zainteresowań naukowych, kulturalnych, sportowych, turystycznych, organizowanie wypoczynku i rozrywk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rganizowanie imprez o charakterze poważnym i rozrywkowym (za przebieg</w:t>
        <w:br/>
        <w:t>dyskotek, spotkań na terenie szkoły odpowiedzialny jest samorząd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rganizowanie pomocy koleżeńskiej uczniom napotykającym trudności w szkole            i w środowisku uczniowskim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pobieganie konfliktom i rozstrzyganie sporów miedzy uczniami oraz między uczniami i nauczycielami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Ponoszenie współodpowiedzialności za pracę nad kształceniem i wychowaniem:</w:t>
      </w:r>
    </w:p>
    <w:p>
      <w:pPr>
        <w:pStyle w:val="Normal"/>
        <w:ind w:left="1597" w:hanging="0"/>
        <w:rPr/>
      </w:pPr>
      <w:r>
        <w:rPr/>
        <w:t>a) wyrabianie potrzeb poznawczych,</w:t>
      </w:r>
    </w:p>
    <w:p>
      <w:pPr>
        <w:pStyle w:val="Normal"/>
        <w:ind w:left="1597" w:hanging="0"/>
        <w:rPr/>
      </w:pPr>
      <w:r>
        <w:rPr/>
        <w:t>b) wyzwalanie twórczej aktywności,</w:t>
      </w:r>
    </w:p>
    <w:p>
      <w:pPr>
        <w:pStyle w:val="Normal"/>
        <w:ind w:left="1597" w:hanging="0"/>
        <w:rPr/>
      </w:pPr>
      <w:r>
        <w:rPr/>
        <w:t>c) wdrażanie do samodzielnych poszukiwań.</w:t>
      </w:r>
    </w:p>
    <w:p>
      <w:pPr>
        <w:pStyle w:val="Normal"/>
        <w:spacing w:before="280" w:after="280"/>
        <w:ind w:left="306" w:hanging="306"/>
        <w:rPr/>
      </w:pPr>
      <w:r>
        <w:rPr/>
        <w:t>2. W celu wymiany informacji i współdziałania z innymi organami spoza szkoły prezydium może zaprosić na swoje posiedzenie przedstawiciel Samorządów Uczniowskich innych szkó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ozdział III   Uprawnienia Samorządu Uczniowskiego.</w:t>
      </w:r>
    </w:p>
    <w:p>
      <w:pPr>
        <w:pStyle w:val="Normal"/>
        <w:spacing w:before="280" w:after="280"/>
        <w:ind w:left="720" w:hanging="1463"/>
        <w:jc w:val="center"/>
        <w:rPr/>
      </w:pPr>
      <w:r>
        <w:rPr/>
        <w:t>§ 4</w:t>
      </w:r>
    </w:p>
    <w:p>
      <w:pPr>
        <w:pStyle w:val="Normal"/>
        <w:spacing w:before="280" w:after="280"/>
        <w:ind w:left="157" w:hanging="0"/>
        <w:rPr/>
      </w:pPr>
      <w:r>
        <w:rPr/>
        <w:t>Samorząd Uczniowski może przedstawić Dyrektorowi Szkoły, Radzie Pedagogicznej, Radzie Rodziców opinie i wnioski we wszystkich sprawach szkoły, które dotyczą realizacji podstawowych praw uczniów, takich j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</w:tabs>
        <w:spacing w:before="0" w:after="0"/>
        <w:rPr/>
      </w:pPr>
      <w:r>
        <w:rPr/>
        <w:t>Prawo do zapoznania się z programem nauczania, z jego treścią,</w:t>
        <w:br/>
        <w:t xml:space="preserve">celem i stawianymi wymaganiami edukacyjnym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wo do jawnej i umotywowanej oceny postępów w nauce i zachowani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wo do organizacji życia szkolnego, umożliwiające zachowanie właściwych proporcji miedzy wysiłkiem szkolnym a możliwością rozwijania </w:t>
        <w:br/>
        <w:t>i zaspokajania własnych zainteresowań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wo do organizowania działalności kulturalnej, oświatowej oraz</w:t>
        <w:br/>
        <w:t>rozrywkowej zgodnie z własnymi potrzebami i możliwościami</w:t>
        <w:br/>
        <w:t>organizacyjnymi w porozumieniu z Dyrektorem Szkoł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wo do wyboru nauczyciela pełniącego rolę Opiekuna Samorząd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wo do tworzenia własnych funduszy i dysponowania nimi </w:t>
        <w:br/>
        <w:t>w porozumieniu z Opiekunem Samorząd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wo do uczestnictwa w decyzjach władz szkolnych w sprawach</w:t>
        <w:br/>
        <w:t>uczni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wo do udzielania w uzasadnionym przypadku poręczenia za ucznia, któremu grozi kara dyscyplinarna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awo powołania sądu koleżeńskiego dla rozstrzygania sporów i konfliktów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ozdział IV   Organy Samorządu Uczniowskiego.</w:t>
      </w:r>
    </w:p>
    <w:p>
      <w:pPr>
        <w:pStyle w:val="Normal"/>
        <w:spacing w:before="280" w:after="280"/>
        <w:ind w:left="720" w:hanging="1463"/>
        <w:jc w:val="center"/>
        <w:rPr/>
      </w:pPr>
      <w:r>
        <w:rPr/>
        <w:t>§ 5</w:t>
      </w:r>
    </w:p>
    <w:p>
      <w:pPr>
        <w:pStyle w:val="Normal"/>
        <w:spacing w:before="280" w:after="280"/>
        <w:ind w:left="157" w:hanging="157"/>
        <w:rPr/>
      </w:pPr>
      <w:r>
        <w:rPr/>
        <w:t>1. Organami samorządu są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zebranie Rad Samorządów Klasowych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Rada Samorządu Uczniowskiego (prezydium Samorządu Uczniowskiego)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ogólne zebrania klasowe,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Rady Samorządów Klas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Prezydium opracowuje plan pracy, który powinien być rejestrem prac do wykonania               i załat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Zebranie Rad klasowych wszystkich klas jest największą władzą samorządu. Prawo uczestnictwa w tym zebraniu mają wszyscy członkowie Rad Klas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W zebraniu Rad Samorządów Klasowych mają prawo uczestniczyć z głosem doradczym Dyrektor Szkoły i Nauczyci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Ogólne zebranie Rad Samorządów Klasowych zwoływane jest przez prezydium wraz           z Opiekunem Samorządu, ogłaszając termin jego odbycia z dwudniowym wyprzedz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czasie, miejscu i proponowanym porządku obrad zawiadamia się uczniów przez Radiowęzeł, pisemne ogłoszenie umieszczone na tablicy ogłoszeń oraz w formie komunikatów podanych w klas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7" w:leader="none"/>
        </w:tabs>
        <w:spacing w:before="0" w:after="280"/>
        <w:ind w:left="337" w:hanging="337"/>
        <w:jc w:val="both"/>
        <w:rPr/>
      </w:pPr>
      <w:r>
        <w:rPr/>
        <w:t>Posiedzenia prezydium może organizować zarówno prezydium, jak i Opiekun Samorządu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ozdział V   Zasady i tryb wyborów Rady Samorządu Uczniowskiego</w:t>
      </w:r>
    </w:p>
    <w:p>
      <w:pPr>
        <w:pStyle w:val="Normal"/>
        <w:spacing w:before="280" w:after="280"/>
        <w:ind w:left="720" w:hanging="1463"/>
        <w:jc w:val="center"/>
        <w:rPr/>
      </w:pPr>
      <w:r>
        <w:rPr/>
        <w:t>§ 6</w:t>
      </w:r>
    </w:p>
    <w:p>
      <w:pPr>
        <w:pStyle w:val="Normal"/>
        <w:numPr>
          <w:ilvl w:val="1"/>
          <w:numId w:val="8"/>
        </w:numPr>
        <w:spacing w:before="0" w:after="0"/>
        <w:ind w:left="1440" w:hanging="1134"/>
        <w:rPr/>
      </w:pPr>
      <w:r>
        <w:rPr/>
        <w:t xml:space="preserve">Kadencja organów samorządu trwa dwa lata od momentu wybrania. </w:t>
      </w:r>
    </w:p>
    <w:p>
      <w:pPr>
        <w:pStyle w:val="Normal"/>
        <w:numPr>
          <w:ilvl w:val="1"/>
          <w:numId w:val="8"/>
        </w:numPr>
        <w:spacing w:before="0" w:after="0"/>
        <w:ind w:left="1440" w:hanging="1134"/>
        <w:rPr/>
      </w:pPr>
      <w:r>
        <w:rPr/>
        <w:t>Rada samorządu (prezydium) składa się z 5 uczniów w tym:</w:t>
      </w:r>
    </w:p>
    <w:p>
      <w:pPr>
        <w:pStyle w:val="Normal"/>
        <w:numPr>
          <w:ilvl w:val="0"/>
          <w:numId w:val="6"/>
        </w:numPr>
        <w:ind w:left="720" w:firstLine="11"/>
        <w:rPr/>
      </w:pPr>
      <w:r>
        <w:rPr/>
        <w:t>przewodniczącego,</w:t>
      </w:r>
    </w:p>
    <w:p>
      <w:pPr>
        <w:pStyle w:val="Normal"/>
        <w:numPr>
          <w:ilvl w:val="0"/>
          <w:numId w:val="6"/>
        </w:numPr>
        <w:ind w:left="720" w:firstLine="11"/>
        <w:rPr/>
      </w:pPr>
      <w:r>
        <w:rPr/>
        <w:t>zastępcy przewodniczącego,</w:t>
      </w:r>
    </w:p>
    <w:p>
      <w:pPr>
        <w:pStyle w:val="Normal"/>
        <w:numPr>
          <w:ilvl w:val="0"/>
          <w:numId w:val="6"/>
        </w:numPr>
        <w:ind w:left="720" w:firstLine="11"/>
        <w:rPr/>
      </w:pPr>
      <w:r>
        <w:rPr/>
        <w:t>skarbnika,</w:t>
      </w:r>
    </w:p>
    <w:p>
      <w:pPr>
        <w:pStyle w:val="Normal"/>
        <w:numPr>
          <w:ilvl w:val="0"/>
          <w:numId w:val="6"/>
        </w:numPr>
        <w:ind w:left="720" w:firstLine="11"/>
        <w:rPr/>
      </w:pPr>
      <w:r>
        <w:rPr/>
        <w:t>sekretarza.</w:t>
        <w:br/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Kandydować w wyborach może każdy uczeń uczęszczający do szkoły</w:t>
        <w:br/>
        <w:t>i niesprawiający kłopotów wychowawczych. Kandydat zobowiązany jest do przedłożenia komisji wyborczej 30 podpisów uczniów szkoły</w:t>
        <w:br/>
        <w:t>popierających jego kandydaturę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Uczniowie kandydujący do Rady Samorządu Uczniowskiego zgłaszają swoje kandydatury  wraz  z listą 30 podpisów świadczących o poparciu przez koleżanki                    i kolegów do Opiekuna Samorządu Uczniowskiego przed upływem wyznaczonego terminu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Członkowie komisji wyborczej i komisji skrutacyjnej wybierani są</w:t>
        <w:br/>
        <w:t>przez Opiekuna Samorządu. W skład obu komisji wchodzą wybrani przez Opiekuna Samorządu uczniowie szkoły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Zadaniem komisji wyborczej jest m.in. sprawdzenie ilości i wiarygodności podpisów przedłożonych przez kandydatów, przygotowanie kart do głosowania oraz przeprowadzenie wyborów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Zadaniem komisji rekrutacyjnej jest przeliczenie głosów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Wybory powinny zostać poprzedzone kampanią wyborczą trwającą</w:t>
        <w:br/>
        <w:t>minimum jeden tydzień, podczas której kandydaci mają prawo do</w:t>
        <w:br/>
        <w:t>zaprezentowania własnego programu działania w strukturach Samorządu Uczniowskiego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Wybory są przeprowadzane w trybie tajnym, a wszyscy uczniowie na</w:t>
        <w:br/>
        <w:t>kartach do głosowania dokonują wyboru przewodniczącego Samorządu Uczniowskiego (poprzez zaznaczenia nazwiska kandydata)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Przewodniczącym zostaje kandydat, który otrzymał największą liczbę</w:t>
        <w:br/>
        <w:t>głosów, zastępcą, sekretarzem, skarbnikiem kolejni. Po zajęciu</w:t>
        <w:br/>
        <w:t>przez kandydatów w/w funkcji pozostali pretendenci, jako członkowie,</w:t>
        <w:br/>
        <w:t xml:space="preserve">wchodzą w skład Rady Samorządu Uczniowskiego. Kandydaci, za obustronną zgodą, mogą zamieniać się funkcjami. Zamiana ta może być dokonana tylko </w:t>
        <w:br/>
        <w:t>i wyłącznie w ciągu dwóch dni po wyborach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Akcję wyborczą na terenie szkoły przeprowadza ustępująca Rada</w:t>
        <w:br/>
        <w:t>Samorządu Uczniowskiego wspólnie z opiekunem podaje wyniki do publicznej wiadomości poprzez wywieszenie nowego składu do tablicy ogłoszeń  w ciągu kolejnych 24 godzin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W przypadku niekompetencji członka Rady Samorządu Uczniowskiego</w:t>
        <w:br/>
        <w:t xml:space="preserve">pozostali członkowie wraz z opiekunem mają prawo odwołać go z pełnionej funkcji, co jednak nie oznacza równoczesnego pozbawienia członkostwa </w:t>
        <w:br/>
        <w:t>w radzie.</w:t>
      </w:r>
    </w:p>
    <w:p>
      <w:pPr>
        <w:pStyle w:val="Normal"/>
        <w:numPr>
          <w:ilvl w:val="1"/>
          <w:numId w:val="8"/>
        </w:numPr>
        <w:spacing w:before="0" w:after="0"/>
        <w:ind w:left="731" w:hanging="425"/>
        <w:jc w:val="both"/>
        <w:rPr/>
      </w:pPr>
      <w:r>
        <w:rPr/>
        <w:t>Niekompetencją jest m.in. niewypełnienie obowiązków i zadań wynikających                 z pełnienia danej funkcji, działanie niezgodne z regulaminem samorządu, ośmieszanie pełnionej przez siebie funkcji, działanie na szkodę społeczności uczniowskiej, Rady Samorządu Uczniowskiego i innych organów szkolnych, a także zachowanie niegodne ucznia.</w:t>
      </w:r>
    </w:p>
    <w:p>
      <w:pPr>
        <w:pStyle w:val="Normal"/>
        <w:numPr>
          <w:ilvl w:val="1"/>
          <w:numId w:val="8"/>
        </w:numPr>
        <w:spacing w:before="0" w:after="280"/>
        <w:ind w:left="731" w:hanging="425"/>
        <w:jc w:val="both"/>
        <w:rPr/>
      </w:pPr>
      <w:r>
        <w:rPr/>
        <w:t>Członek, któremu zarzuca się niekompetencję, ma prawo odwołać się do ogólnego zebrania uczniów. Po przedstawieniu przez niego odpowiednich argumentów zebranie może odwołać decyzję rady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Rozdział VI   Obowiązki ogólnego zebrania Rad Samorządów Klasowych</w:t>
      </w:r>
    </w:p>
    <w:p>
      <w:pPr>
        <w:pStyle w:val="Normal"/>
        <w:spacing w:before="280" w:after="280"/>
        <w:ind w:left="720" w:hanging="1463"/>
        <w:jc w:val="center"/>
        <w:rPr/>
      </w:pPr>
      <w:r>
        <w:rPr/>
        <w:t>§ 7</w:t>
      </w:r>
    </w:p>
    <w:p>
      <w:pPr>
        <w:pStyle w:val="Normal"/>
        <w:spacing w:before="280" w:after="0"/>
        <w:ind w:hanging="923"/>
        <w:jc w:val="center"/>
        <w:rPr/>
      </w:pPr>
      <w:r>
        <w:rPr/>
        <w:t>1. Do obowiązków ogólnego zebrania Rad Samorządów Klasowych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31" w:firstLine="283"/>
        <w:rPr/>
      </w:pPr>
      <w:r>
        <w:rPr/>
        <w:t>Uchwalenie regulaminu samo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spacing w:before="0" w:after="0"/>
        <w:ind w:left="731" w:firstLine="283"/>
        <w:rPr/>
      </w:pPr>
      <w:r>
        <w:rPr/>
        <w:t>Uchwalenie ewentualnych zmian i uzupełnień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spacing w:before="0" w:after="0"/>
        <w:ind w:left="731" w:firstLine="283"/>
        <w:rPr/>
      </w:pPr>
      <w:r>
        <w:rPr/>
        <w:t>Uchwalenie głównych elementów programu działania samo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1440" w:hanging="426"/>
        <w:rPr/>
      </w:pPr>
      <w:r>
        <w:rPr/>
        <w:t xml:space="preserve">Decydowanie w innych ważnych sprawach przedstawionych przez prezydium. </w:t>
      </w:r>
    </w:p>
    <w:p>
      <w:pPr>
        <w:pStyle w:val="Normal"/>
        <w:ind w:left="589" w:hanging="283"/>
        <w:rPr/>
      </w:pPr>
      <w:r>
        <w:rPr/>
        <w:t xml:space="preserve">2.  Ogólne zebranie Rad Samorządów Klasowych obraduje przynamniej dwa razy                w ciągu roku szkolnego. Zebraniu przewodniczy przewodniczący prezydium, </w:t>
        <w:br/>
        <w:t>a obrady protokołuje sekretarz.</w:t>
      </w:r>
    </w:p>
    <w:p>
      <w:pPr>
        <w:pStyle w:val="Normal"/>
        <w:ind w:left="589" w:hanging="283"/>
        <w:rPr/>
      </w:pPr>
      <w:r>
        <w:rPr/>
        <w:t>3.  W przypadku nieobecności przewodniczącego obradom przewodniczy zastępca</w:t>
        <w:br/>
        <w:t>przewodniczącego rady, a w przypadku nieobecności sekretarza zebranie protokołuje osoba wskazana przez prowadzącego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ozdział VII   Zadania poszczególnych organów Samorządu Uczniowskiego</w:t>
      </w:r>
    </w:p>
    <w:p>
      <w:pPr>
        <w:pStyle w:val="Normal"/>
        <w:spacing w:before="280" w:after="280"/>
        <w:ind w:left="720" w:hanging="1463"/>
        <w:jc w:val="center"/>
        <w:rPr/>
      </w:pPr>
      <w:r>
        <w:rPr/>
        <w:t>§ 8</w:t>
      </w:r>
    </w:p>
    <w:p>
      <w:pPr>
        <w:pStyle w:val="Normal"/>
        <w:spacing w:before="280" w:after="280"/>
        <w:ind w:left="157" w:hanging="157"/>
        <w:rPr/>
      </w:pPr>
      <w:r>
        <w:rPr/>
        <w:t>1. Rada Samorządu Uczniowskiego jest organem wykonawczym Samorządu</w:t>
        <w:br/>
        <w:t xml:space="preserve"> Uczniowskiego. Zakres jej działania obejmuje wszelkie sprawy należące</w:t>
        <w:br/>
        <w:t xml:space="preserve"> do właściwości samorządu z wyłączeniem spraw zastrzeżonych do właściwości   ogólnego zebrania szkolnego.</w:t>
      </w:r>
    </w:p>
    <w:p>
      <w:pPr>
        <w:pStyle w:val="Normal"/>
        <w:spacing w:before="280" w:after="280"/>
        <w:ind w:left="337" w:hanging="337"/>
        <w:rPr/>
      </w:pPr>
      <w:r>
        <w:rPr/>
        <w:t>2. Rada Samorządu Uczniowskiego między in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przygotowuje projekty dokumentów do uchwalenia przez zebranie Rad Klasowych wszystkich kla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reprezentuje samorząd wobec Dyrektora, Rady Pedagogicznej </w:t>
        <w:br/>
        <w:t>i Rady 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/>
        <w:t>reprezentuje społeczność uczniowską w kontaktach z Samorządem Uczniowskim innych szkół.</w:t>
      </w:r>
    </w:p>
    <w:p>
      <w:pPr>
        <w:pStyle w:val="Normal"/>
        <w:spacing w:before="280" w:after="280"/>
        <w:ind w:left="157" w:hanging="157"/>
        <w:rPr/>
      </w:pPr>
      <w:r>
        <w:rPr/>
        <w:t>3. Ogólne zebranie klasowe jest organem skupiającym wszystkich uczniów</w:t>
        <w:br/>
        <w:t xml:space="preserve">  klasy szkolnej.</w:t>
      </w:r>
    </w:p>
    <w:p>
      <w:pPr>
        <w:pStyle w:val="Normal"/>
        <w:spacing w:before="280" w:after="280"/>
        <w:ind w:left="157" w:hanging="157"/>
        <w:rPr/>
      </w:pPr>
      <w:r>
        <w:rPr/>
        <w:t xml:space="preserve">4. Ogólne zebranie klasowe wysuwa propozycje zmian w regulaminie </w:t>
        <w:br/>
        <w:t xml:space="preserve">  i harmonogramie pracy Samorządu Uczniowskiego.</w:t>
      </w:r>
    </w:p>
    <w:p>
      <w:pPr>
        <w:pStyle w:val="Normal"/>
        <w:spacing w:before="280" w:after="280"/>
        <w:ind w:left="337" w:hanging="337"/>
        <w:rPr/>
      </w:pPr>
      <w:r>
        <w:rPr/>
        <w:t>5.  Uczniowska Rada Samorządu Klasowego składa się z 3-4 osób: przewodniczącego         klasy, zastępcy przewodniczącego i skarbnika, a może też sekretarza.</w:t>
      </w:r>
    </w:p>
    <w:p>
      <w:pPr>
        <w:pStyle w:val="Normal"/>
        <w:spacing w:before="280" w:after="280"/>
        <w:ind w:left="157" w:hanging="157"/>
        <w:rPr/>
      </w:pPr>
      <w:r>
        <w:rPr/>
        <w:t>6. Wyboru uczniowskiej rady klasowej dokonuje w głosowaniu tajnym lub</w:t>
        <w:br/>
        <w:t xml:space="preserve">  jawnym ogólne zebranie klasowe.</w:t>
      </w:r>
    </w:p>
    <w:p>
      <w:pPr>
        <w:pStyle w:val="Normal"/>
        <w:spacing w:before="280" w:after="280"/>
        <w:ind w:left="337" w:hanging="337"/>
        <w:rPr/>
      </w:pPr>
      <w:r>
        <w:rPr/>
        <w:t xml:space="preserve">7.  Rada Samorządu Klasowego jest organem wykonawczym samorządu klasowego.   Zakres jej działania obejmuje wszelkie sprawy należące do właściwości samorządu  klasowego. </w:t>
      </w:r>
    </w:p>
    <w:p>
      <w:pPr>
        <w:pStyle w:val="Normal"/>
        <w:tabs>
          <w:tab w:val="clear" w:pos="708"/>
          <w:tab w:val="left" w:pos="697" w:leader="none"/>
        </w:tabs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" w:leader="none"/>
        </w:tabs>
        <w:spacing w:before="280" w:after="280"/>
        <w:rPr>
          <w:b/>
          <w:b/>
        </w:rPr>
      </w:pPr>
      <w:r>
        <w:rPr>
          <w:b/>
        </w:rPr>
        <w:t>Rozdział VIII   Fundusze</w:t>
      </w:r>
    </w:p>
    <w:p>
      <w:pPr>
        <w:pStyle w:val="Normal"/>
        <w:spacing w:before="280" w:after="280"/>
        <w:ind w:left="720" w:hanging="1463"/>
        <w:jc w:val="center"/>
        <w:rPr/>
      </w:pPr>
      <w:r>
        <w:rPr/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7" w:leader="none"/>
        </w:tabs>
        <w:spacing w:before="0" w:after="0"/>
        <w:ind w:left="337" w:hanging="337"/>
        <w:rPr/>
      </w:pPr>
      <w:r>
        <w:rPr/>
        <w:t>Samorząd może tworzyć własne fundusze, które służą do finansowania jego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7" w:leader="none"/>
        </w:tabs>
        <w:spacing w:before="0" w:after="0"/>
        <w:ind w:left="337" w:hanging="337"/>
        <w:rPr/>
      </w:pPr>
      <w:r>
        <w:rPr/>
        <w:t xml:space="preserve">Dysponentami funduszy są: Rada Samorządu Uczniowskiego wraz </w:t>
        <w:br/>
        <w:t xml:space="preserve">z opiekunem oraz uczniowskie Rady Samorządu Klasowego, każda </w:t>
        <w:br/>
        <w:t>we własn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7" w:leader="none"/>
        </w:tabs>
        <w:spacing w:before="0" w:after="0"/>
        <w:ind w:left="337" w:hanging="337"/>
        <w:rPr/>
      </w:pPr>
      <w:r>
        <w:rPr/>
        <w:t>Fundusze samorządu tworzy się: z dochodów uzyskanych z imprez</w:t>
        <w:br/>
        <w:t>organizowanych przez samorządy, ze środków przekazywanych na Radę Rodziców                    i inne organizacje oraz instytuc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7" w:leader="none"/>
        </w:tabs>
        <w:spacing w:before="0" w:after="280"/>
        <w:ind w:left="337" w:hanging="337"/>
        <w:rPr/>
      </w:pPr>
      <w:r>
        <w:rPr/>
        <w:t>Operacje finansowe i dokumentację należy prowadzić zgodnie z ogólnymi</w:t>
        <w:br/>
        <w:t>zasadami obowiązującymi w tej materii.</w:t>
      </w:r>
    </w:p>
    <w:p>
      <w:pPr>
        <w:pStyle w:val="Normal"/>
        <w:tabs>
          <w:tab w:val="clear" w:pos="708"/>
          <w:tab w:val="left" w:pos="697" w:leader="none"/>
          <w:tab w:val="left" w:pos="877" w:leader="none"/>
        </w:tabs>
        <w:spacing w:before="280" w:after="280"/>
        <w:rPr>
          <w:b/>
          <w:b/>
        </w:rPr>
      </w:pPr>
      <w:r>
        <w:rPr>
          <w:b/>
        </w:rPr>
        <w:t>Rozdział IX   Przepisy końcowe</w:t>
      </w:r>
    </w:p>
    <w:p>
      <w:pPr>
        <w:pStyle w:val="Normal"/>
        <w:spacing w:before="280" w:after="280"/>
        <w:ind w:left="720" w:hanging="1463"/>
        <w:jc w:val="center"/>
        <w:rPr/>
      </w:pPr>
      <w:r>
        <w:rPr/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Samorząd Uczniowski poprzez różne formy swojego działania zapewnia</w:t>
        <w:br/>
        <w:t>realizację uprawnień statutowych w społeczności uczniow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Szkoła powinna być wspólnym dziełem nauczycieli i uczniów, w której</w:t>
        <w:br/>
        <w:t>mają miejsce wzajemna życzliwość, tolerancja, zrozumienie, zaufanie</w:t>
        <w:br/>
        <w:t>i skuteczna komunikacja pomiędzy uczniami a nauczyciel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7" w:leader="none"/>
        </w:tabs>
        <w:spacing w:before="0" w:after="0"/>
        <w:ind w:left="337" w:hanging="337"/>
        <w:jc w:val="both"/>
        <w:rPr/>
      </w:pPr>
      <w:r>
        <w:rPr/>
        <w:t>Regulamin wchodzi w życie z dniem zatwierdzenia przez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7" w:leader="none"/>
        </w:tabs>
        <w:spacing w:before="0" w:after="280"/>
        <w:ind w:left="337" w:hanging="337"/>
        <w:jc w:val="both"/>
        <w:rPr/>
      </w:pPr>
      <w:r>
        <w:rPr/>
        <w:t>Odpisy regulaminu otrzymują: przewodniczący Rady Samorządu Uczniowskiego                   i przewodniczący klas. Oryginał regulaminu przechowuje Opiekun Samorządu Uczniowskiego. Regulamin jest również ogólnie dostępny w bibliotece szko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97"/>
        </w:tabs>
        <w:ind w:left="159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0"/>
        </w:tabs>
        <w:ind w:left="111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5:00Z</dcterms:created>
  <dc:creator>Bibliotekarz</dc:creator>
  <dc:description/>
  <cp:keywords/>
  <dc:language>en-US</dc:language>
  <cp:lastModifiedBy>Lidia Nowocin</cp:lastModifiedBy>
  <cp:lastPrinted>2010-10-15T13:43:00Z</cp:lastPrinted>
  <dcterms:modified xsi:type="dcterms:W3CDTF">2012-04-25T10:54:00Z</dcterms:modified>
  <cp:revision>3</cp:revision>
  <dc:subject/>
  <dc:title>Regulamin Samorządu Uczniowskiego</dc:title>
</cp:coreProperties>
</file>