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czegółowe warunki realizacji projektu edukacyj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imnazjum nr 3 im. Henryka Sienkiewicza w Kut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gimnazjum mają obowiązek przystąpienia do realizacji projektu edukacyjnego.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udziale ucznia w realizacji w projektu edukacyjnego oraz temat projektu edukacyjnego wpisuje się na świadectwie ukończenia gimnazjum. 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u rozpoczyna się w drugim okresie  klasy drugiej i trwa do końca maja. Zakończenie realizacji projektu przypada na dzień publicznej prezentacji projektu. Termin publicznej prezentacji projektu edukacyjnego wyznacza dyrektor  nie później niż w październiku. W szczególnych przypadkach termin realizacji projektu edukacyjnego może ulec przedłużeniu, jednak nie dłużej niż do zakończenia zajęć dydaktycznych w pierwszym semestrze nauki w klasie trzeciej.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, uniemożliwiających udział ucznia           w realizacji projektu edukacyjnego, dyrektor gimnazjum może zwolnić ucznia             z realizacji projektu edukacyjnego. 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projektu edukacyjnego może dotyczyć wybranych treści nauczania określonych w podstawie programowej kształcenia ogólnego dla gimnazjów lub wykraczać poza te treści.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sam temat projektu może być wybrany, za zgodą opiekuna projektu, przez kilka zespołów uczniowskich.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realizowane są przez zespół uczniów, a ich opiekunem jest wychowawca klasy lub inny nauczyciel.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lub opiekunowie projektu mają obowiązek współpracować z innymi nauczycielami, jeśli wymaga tego tematyka projektu.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projektu jest uzależniony od jego problematyki i nie powinien przekroczyć 4 miesięcy, z zastrzeżeniem punktu 10. 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lub opiekunowie projektu mogą przedłużyć realizację projektu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koordynatora projektu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em projektów edukacyjnych jest nauczyciel powołany przez dyrektora gimnazju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 wykonuje następujące zadania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 od zespołów przedmiotowych bądź poszczególnych nauczycieli propozycje tematów projektów, sporządza ich listę zbiorczą, przedstawia ją dyrektorowi                      i radzie pedagogicznej oraz upowszechnia w sposób przyjęty w szkole;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stan realizacji projektów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 informacje na temat realizowanych projektów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ubliczną prezentację projektów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podsumowania realizacji projektów i przedstawia radzie pedagogicznej zbiorcze sprawozdanie z realizacji projekt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piekuna projektu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zakresu tematycznego projektów z uwzględnieniem ewentualnych propozycji uczni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niezbędnej dokumentacji, która będzie wymagana podczas realizacji projekt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30 listopada zespoły przedmiotowe lub nauczyciele opiekunowie projektów przedstawiają koordynatorowi listę tematów z celami, opisem problematyki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tematyką projektu,  dokonanie podziału  na zespoły projektowe ( mogą w nich uczestniczyć uczniowie różnych klas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kryteriów oceny projekt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zespołem podczas realizacji projektu, udzielanie wsparcia i konsultacj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monitorowanie pracy zespołu, dokonanie oceny pracy każdego członka zespołu po zakończeniu projekt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ychowawcy klasy związane z realizacją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uczniów i ich rodziców (prawnych opiekunów) o warunkach realizacji projektu edukacyjnego w terminie do 30  wrześn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organizacyjnych  oraz nadzór wychowawczy podczas realizacji projektu przez wszystkich uczniów klasy. Działania wychowawcy dotyczą                  w szczególności: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tematu i grupy projektowej przez każdego ucznia klasy;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udziału uczniów w pracach zespołu (kontakt z opiekunem projektu);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 wynikach monitorowania rodzicom (prawnym opiekunom)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owanie się z opiekunami projektów w sprawie oceniania zachowania.  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zapisów dotyczących realizacji przez ucznia projektu edukacyjnego                   w dokumentacji szkolnej (dziennik lekcyjny, arkusze ocen, świadectwa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uczniów realizujących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tematyki projektu po zapoznaniu się z celami i problematyką przedstawioną przez opiekuna projektu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uczeń: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decydował o wyborze tematu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ił zespołu, z którym będzie realizował projekt;</w:t>
      </w:r>
    </w:p>
    <w:p>
      <w:pPr>
        <w:pStyle w:val="Akapitzlist"/>
        <w:numPr>
          <w:ilvl w:val="0"/>
          <w:numId w:val="11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łożył deklaracji z powodów niezależnych od siebie (np. z powodu choroby) 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projektu włącza go do określonego zespołu, uwzględniając zainteresowania              i zdolności uczni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opiekunem projektu omówienie  i ustalenie zasad współpracy  w realizacji projektu, podziału zadań w zespole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zenie w realizacji projektu i terminowe wywiązywanie się                       z podjętych  i wyznaczonych zadań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prezentacja projektu po jego zakończeniu w terminie uzgodnionym                         z opiekunem projekt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są realizowane na zasadach określonych przez opiekuna oraz po rozpatrzeniu uwag uczniów biorących w nich udzia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i stwarza warunki do realizacji projektu w ramach posiadanych środk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 pomieszczeń szkoły do celów związanych z realizacją projektu w godzinach jej pracy wyłącznie pod opieką opiekuna lub innych nauczyciel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rojektu i prezent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kończy publiczna prezentacja, której ramy oraz termin winny być określone przez opiekuna/opiekunów projektu w porozumieniu z koordynator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prezentacji powinien zapewnić możliwie najszerszy udział w niej uczniom, rodzicom oraz innym uczestnikom i zaproszonym gościo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w ramach posiadanych środków zapewnia obsługę techniczną publicznej prezenta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ojektu odnosi się do realizacji całości projektu, poziomu wykonania zadań, inicjatywy uczniów, współudziału w zespole, sposobu dokumentowania projektu, publicznej prezentacji oraz uwzględnia samoocenę uczni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y z członków zespołu, któremu opiekun winien ponadto przedstawić informację zwrotną o jego roli w realizacji proje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działu ucznia w projekcie kończy się zapisem na świadectwie o przykładowej treści: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brał aktywny udział w realizacji zadań projektowych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 sposób niezadowalający realizował zadania projektowe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wolniony’, „zwolniona”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uogólniającą ustala opiekun proje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edukacyjnym ma wpływ na ocenę zachowania, zgodnie                   z ustaleniami w statucie szkoł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piekunem projektu jest inny nauczyciel niż wychowawca, przyznaje on punkty za udział uczniów w projekcie, wymagane do ustalenia oceny zachowania, zgodnie z zasadami ustalonymi  w statuc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a udział ucznia w projekcie przyznaje się podczas ustalania oceny zachowania  w pierwszym semestrze klasy trzeci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ucznia w realizacji projektu może podlegać bieżącemu ocenianiu z przedmiotu. Zasady takiego oceniania oraz wpływ uzyskanych ocen na ocenę klasyfikacyjną zawierają zasady oceniania przedmiotowego i wewnątrzszkoln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ojektowa ucznia nie może być plagiatem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owodnienia plagiatu uczniowie na koniec klasy drugiej otrzymują najwyżej nieodpowiednią ocenę zachowania i powtórny temat projektu do realizacji    w terminie do końca listopada w klasie trzec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2:00Z</dcterms:created>
  <dc:creator>user</dc:creator>
  <dc:description/>
  <dc:language>en-US</dc:language>
  <cp:lastModifiedBy>Lidia Nowocin</cp:lastModifiedBy>
  <cp:lastPrinted>2010-11-30T12:39:00Z</cp:lastPrinted>
  <dcterms:modified xsi:type="dcterms:W3CDTF">2010-12-09T13:12:00Z</dcterms:modified>
  <cp:revision>2</cp:revision>
  <dc:subject/>
  <dc:title/>
</cp:coreProperties>
</file>