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HARMONOGRAM PRZYGOTOWAŃ DO NADANIA SZKOLE IMIENIA</w:t>
      </w:r>
    </w:p>
    <w:p>
      <w:pPr>
        <w:pStyle w:val="Heading2"/>
        <w:ind w:left="2124" w:firstLine="708"/>
        <w:rPr>
          <w:bCs/>
        </w:rPr>
      </w:pPr>
      <w:r>
        <w:rPr>
          <w:bCs/>
        </w:rPr>
        <w:t>HENRYKA SIENKIEWICZ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843"/>
        <w:gridCol w:w="2551"/>
      </w:tblGrid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ał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dpowiedzialn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informowanie rodziców na zebraniach rodzicielskich o wynikach sondażu na patrona szkoły i działaniach przybliżających postać Henryka Sienkiewic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jbliższe zebrania z rodzic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wychowawcy klas</w:t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ursy plastyczne: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Kl. I -</w:t>
            </w:r>
            <w:r>
              <w:rPr>
                <w:i/>
                <w:sz w:val="24"/>
              </w:rPr>
              <w:t>Dzieła Henryka Sienkiewicza inspiracją do własnej pracy twórczej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Kl. II –</w:t>
            </w:r>
            <w:r>
              <w:rPr>
                <w:i/>
                <w:sz w:val="24"/>
              </w:rPr>
              <w:t>Karykatura H. Sienkiewicza i postaci literackich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Kl. III –</w:t>
            </w:r>
            <w:r>
              <w:rPr>
                <w:i/>
                <w:sz w:val="24"/>
              </w:rPr>
              <w:t>Logo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5 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nauczyciel plastyki</w:t>
            </w:r>
          </w:p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nauczyciele informaty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tawa prac pla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 15 X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Zespół humanistycz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urs na opowiadanie twórcze, którego bohaterami są postaci powieści Henryka Sienkiewicza (wszystkie klas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0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wychowawcy kl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trzygnięcie konkursu na opowiadanie – apel, wyniki konkursu – tablica informacyjna na półpiętr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humanistyczn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onkurs poetycki  dla wszystkich klas- </w:t>
            </w:r>
            <w:r>
              <w:rPr>
                <w:i/>
                <w:sz w:val="24"/>
              </w:rPr>
              <w:t>Hymn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końca lu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Nauczyciele poloni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trzygnięcie konkursu poetyc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Zespół humanistycz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urs recytatorski prozy Henryka Sien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łgorzata Pawlak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album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lasy I – postać Henryka Sienkiewicz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lasy II – postaci literackie utworów Henryka Sienkiewicz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klasy III – ekranizacja dzieł Henryka Sien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końca marca bieżącego roku szkol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chowawcy </w:t>
            </w:r>
          </w:p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kl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tawa najciekawszych album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-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Zespół humanistycz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wiązanie kontaktów ze szkołami noszącymi imię Henryka Sienkiewic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12" w:hanging="0"/>
              <w:rPr/>
            </w:pPr>
            <w:r>
              <w:rPr/>
              <w:t>Nauczyciele informaty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gazetek przybliżających postać Henryka Sienkiewic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y rok do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Opiekunowie pracow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bliżenie postaci patrona na lekcjach języka polskiego i godzinach wychowaw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ły rok do I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uczyciele </w:t>
            </w:r>
          </w:p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ęzyka polskiego, wychowawc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i opracowanie kilku dwujęzycznych gazetek szkolnych, poświęconych patronow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, II,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Klasa dziennikarska, nauczyciel – p.</w:t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 xml:space="preserve">I.Pstrągowska – Oswald, </w:t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 xml:space="preserve">klasa z rozszerzonym językiem angielskim,  </w:t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uczyciele jęz. obc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pracowanie albumu p. h. </w:t>
            </w:r>
            <w:r>
              <w:rPr>
                <w:i/>
                <w:sz w:val="24"/>
              </w:rPr>
              <w:t>Strony tytułowe dzieł Henryka Sienkiewicza w obcych język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nauczyciele  języków obc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urs literacko – history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Zespół humanistycz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urs muzyczno – literacki p. h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Jaka to melodia ?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Zespół humanistycz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racowanie scenariusza nadania imienia szko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Zespół humanistycz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gazetki i kroniki podsumowującej działania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Zespół humanistyczn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2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14:00Z</dcterms:created>
  <dc:creator>Piotr Szatkowski</dc:creator>
  <dc:description/>
  <dc:language>en-US</dc:language>
  <cp:lastModifiedBy>Szkoła  Podstawowa nr3</cp:lastModifiedBy>
  <cp:lastPrinted>2005-11-08T14:29:00Z</cp:lastPrinted>
  <dcterms:modified xsi:type="dcterms:W3CDTF">2005-11-08T13:31:00Z</dcterms:modified>
  <cp:revision>4</cp:revision>
  <dc:subject/>
  <dc:title>HARMONOGRAM PRZYGOTOWAŃ DO NADANIA SZKOLE IMIENIA</dc:title>
</cp:coreProperties>
</file>