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2"/>
        </w:rPr>
      </w:pPr>
      <w:r>
        <w:rPr>
          <w:b/>
          <w:sz w:val="36"/>
          <w:szCs w:val="32"/>
        </w:rPr>
        <w:t xml:space="preserve">   </w:t>
      </w:r>
      <w:r>
        <w:rPr>
          <w:b/>
          <w:sz w:val="36"/>
          <w:szCs w:val="32"/>
        </w:rPr>
        <w:t xml:space="preserve">Rys historyczny </w:t>
      </w:r>
    </w:p>
    <w:p>
      <w:pPr>
        <w:pStyle w:val="Normal"/>
        <w:spacing w:lineRule="auto" w:line="360"/>
        <w:jc w:val="center"/>
        <w:rPr/>
      </w:pPr>
      <w:r>
        <w:rPr>
          <w:b/>
          <w:sz w:val="36"/>
          <w:szCs w:val="32"/>
          <w:lang w:val="de-DE"/>
        </w:rPr>
        <w:t xml:space="preserve">Gimnazjum nr 3 im. </w:t>
      </w:r>
      <w:r>
        <w:rPr>
          <w:b/>
          <w:sz w:val="36"/>
          <w:szCs w:val="32"/>
        </w:rPr>
        <w:t>Henryka Sienkiewicza w Kutnie</w:t>
      </w:r>
    </w:p>
    <w:p>
      <w:pPr>
        <w:pStyle w:val="Normal"/>
        <w:spacing w:lineRule="auto" w:line="360"/>
        <w:ind w:firstLine="900"/>
        <w:jc w:val="both"/>
        <w:rPr>
          <w:b/>
          <w:b/>
          <w:sz w:val="26"/>
          <w:szCs w:val="26"/>
        </w:rPr>
      </w:pPr>
      <w:r>
        <w:rPr>
          <w:b/>
          <w:sz w:val="26"/>
          <w:szCs w:val="26"/>
        </w:rPr>
      </w:r>
    </w:p>
    <w:p>
      <w:pPr>
        <w:pStyle w:val="Normal"/>
        <w:spacing w:lineRule="auto" w:line="360"/>
        <w:jc w:val="both"/>
        <w:rPr/>
      </w:pPr>
      <w:r>
        <w:rPr>
          <w:sz w:val="26"/>
          <w:szCs w:val="26"/>
        </w:rPr>
        <w:t xml:space="preserve">         </w:t>
      </w:r>
      <w:r>
        <w:rPr>
          <w:sz w:val="28"/>
          <w:szCs w:val="26"/>
        </w:rPr>
        <w:t xml:space="preserve">  </w:t>
      </w:r>
      <w:r>
        <w:rPr>
          <w:sz w:val="28"/>
          <w:szCs w:val="26"/>
        </w:rPr>
        <w:t xml:space="preserve">Początki „Trójki” sięgają roku 1945. Powstanie szkoły jest związane </w:t>
        <w:br/>
        <w:t>z działalnością Państwowego Liceum Pedagogicznego w Kutnie, przy którym powstaje Szkoła Ćwiczeń. Pierwsza siedziba szkoły to drewniany barak przy ulicy Jana Kochanowskiego (obecnie ulica 3-go Maja 10), przekazany dyrektorowi liceum przez Polskie Koleje Państwowe. Budynek wymagał podjęcia prac remontowych obejmujących m.in.: przesuwanie ścian, modernizację drzwi i okien, założenie zamków, doprowadzenie elektryczności   i bieżącej wody. Kierownikiem szkoły został Stefan Tomaszewski (przed wojną kierownik publicznej szkoły powszechnej w Strzelcach  k. Kutna).</w:t>
      </w:r>
    </w:p>
    <w:p>
      <w:pPr>
        <w:pStyle w:val="Normal"/>
        <w:spacing w:lineRule="auto" w:line="360"/>
        <w:jc w:val="both"/>
        <w:rPr/>
      </w:pPr>
      <w:r>
        <w:rPr>
          <w:sz w:val="28"/>
          <w:szCs w:val="26"/>
        </w:rPr>
        <w:t xml:space="preserve">           </w:t>
      </w:r>
      <w:r>
        <w:rPr>
          <w:sz w:val="28"/>
          <w:szCs w:val="26"/>
        </w:rPr>
        <w:t>Lata powojenne przyniosły problemy związane z doborem kadry pedagogicznej. Pierwsza Rada Pedagogiczna „Trójki” liczyła 8 nauczycieli etatowych i 5 niepełnozatrudnionych. W pierwszym roku istnienia placówki powstało 6 oddziałów szkoły powszechnej i 1 oddział przedszkolny. Łącznie uczęszczało do niej 180 uczniów. Trudności w procesie kształcenia pogłębiał brak pomocy naukowych i podręczników szkolnych.</w:t>
      </w:r>
    </w:p>
    <w:p>
      <w:pPr>
        <w:pStyle w:val="Normal"/>
        <w:spacing w:lineRule="auto" w:line="360"/>
        <w:jc w:val="both"/>
        <w:rPr/>
      </w:pPr>
      <w:r>
        <w:rPr>
          <w:sz w:val="28"/>
          <w:szCs w:val="26"/>
        </w:rPr>
        <w:t xml:space="preserve">           </w:t>
      </w:r>
      <w:r>
        <w:rPr>
          <w:sz w:val="28"/>
          <w:szCs w:val="26"/>
        </w:rPr>
        <w:t>W  1948  roku  działalność  Liceum  Pedagogicznego  zostaje  zakończona,  zaś 1 września, decyzją Inspektora Szkolnego w Kutnie, Szkołę Ćwiczeń przemianowano na Publiczną Szkołę Podstawową nr 3.</w:t>
      </w:r>
    </w:p>
    <w:p>
      <w:pPr>
        <w:pStyle w:val="Normal"/>
        <w:spacing w:lineRule="auto" w:line="360"/>
        <w:jc w:val="both"/>
        <w:rPr/>
      </w:pPr>
      <w:r>
        <w:rPr>
          <w:sz w:val="28"/>
          <w:szCs w:val="26"/>
        </w:rPr>
        <w:t xml:space="preserve">            </w:t>
      </w:r>
      <w:r>
        <w:rPr>
          <w:sz w:val="28"/>
          <w:szCs w:val="26"/>
        </w:rPr>
        <w:t>W ramach akcji „Tysiąc Szkół na Tysiąclecie” w roku 1961 oddano do jej użytku nowy budynek przy ulicy Łęczyckiej 11. Dzięki temu, utrudniający naukę uczniom i pracę nauczycielom drewniany barak z małymi, ciemnymi i zimnymi salami oraz wąskimi korytarzami bez okien, zamieniony został na nowy, przestronny obiekt. W nowej siedzibie swoje sale lekcyjne miała również Szkoła Podstawowa nr 9 oraz Zasadnicza Szkoła Odzieżowa i Zasadnicza Szkoła Zawodowa PKS. Po podziale gmachu, Szkole Podstawowej nr 3 przypadło 9 izb lekcyjnych  na   II i III piętrze (z ogólnej liczby 19). W budynku znajdowała się sala gimnastyczna, świetlica z kuchnią i stołówką oraz dwa pomieszczenia dla nauczycieli. Niejednokrotnie w życiu szkoły uczestniczył Komitet Rodzicielski, pomagając w przeprowadzaniu prac remontowych w budynku szkolnym i naprawie sprzętu szkolnego. Rodzice uczniów żywo reagowali na wszelkie inicjatywy o charakterze prospołecznym organizowane przez  szkołę, z których wymienić należy chociażby wsparcie udzielane przy urządzaniu „Festynu z Trójką”.</w:t>
      </w:r>
    </w:p>
    <w:p>
      <w:pPr>
        <w:pStyle w:val="Normal"/>
        <w:spacing w:lineRule="auto" w:line="360"/>
        <w:jc w:val="both"/>
        <w:rPr/>
      </w:pPr>
      <w:r>
        <w:rPr>
          <w:sz w:val="28"/>
          <w:szCs w:val="26"/>
        </w:rPr>
        <w:t xml:space="preserve">           </w:t>
      </w:r>
      <w:r>
        <w:rPr>
          <w:sz w:val="28"/>
          <w:szCs w:val="26"/>
        </w:rPr>
        <w:t xml:space="preserve">W ciągu wielu lat istnienia placówki podejmowano działania związane </w:t>
        <w:br/>
        <w:t>z zagospodarowaniem terenu przyszkolnego. W roku 1969, dzięki pracy rodziców, członków Rady Pedagogicznej i uczniów, do użytku oddano asfaltowe boisko o wymiarach 24 x 42 m. Jego budowa miała ogromne znaczenie dla miejscowej społeczności - oddalona od śródmieścia dzielnica zyskała nowy obiekt sportowy. Nadmienić należy, iż wówczas szkoła posiadała alpinarium, a w okresie zimowym nawet lodowisko urządzone wspólnym wysiłkiem rodziców, uczniów oraz  kutnowskich  instytucji i zakładów pracy. Teren wokół szkoły w kolejnych latach systematycznie ulegał rozbudowie.</w:t>
      </w:r>
    </w:p>
    <w:p>
      <w:pPr>
        <w:pStyle w:val="Normal"/>
        <w:spacing w:lineRule="auto" w:line="360"/>
        <w:jc w:val="both"/>
        <w:rPr/>
      </w:pPr>
      <w:r>
        <w:rPr>
          <w:sz w:val="28"/>
          <w:szCs w:val="26"/>
        </w:rPr>
        <w:t xml:space="preserve">           </w:t>
      </w:r>
      <w:r>
        <w:rPr>
          <w:sz w:val="28"/>
          <w:szCs w:val="26"/>
        </w:rPr>
        <w:t>Dnia 5 maja  1973  roku miała  miejsce doniosła uroczystość. Jako  pierwszej w ówczesnym województwie łódzkim nadano Szkole Podstawowej  nr 3 imię Komisji Edukacji Narodowej. Uczniowie i rodzice przekazali placówce sztandar projektu Mariana Jankowskiego. Obchody połączone zostały z odsłonięciem pamiątkowej tablicy z napisem: „Dla  upamiętnienia nadania szkole imienia Komisji  Edukacji  Narodowej  i przekazania sztandaru szkolnego – Młodzież”.</w:t>
      </w:r>
    </w:p>
    <w:p>
      <w:pPr>
        <w:pStyle w:val="Normal"/>
        <w:spacing w:lineRule="auto" w:line="360"/>
        <w:jc w:val="both"/>
        <w:rPr/>
      </w:pPr>
      <w:r>
        <w:rPr>
          <w:sz w:val="28"/>
          <w:szCs w:val="26"/>
        </w:rPr>
        <w:t xml:space="preserve">           </w:t>
      </w:r>
      <w:r>
        <w:rPr>
          <w:sz w:val="28"/>
          <w:szCs w:val="26"/>
        </w:rPr>
        <w:t>Na mocy uchwały Rady Miejskiej w Kutnie z dnia 10 marca 1999 roku Szkoła Podstawowa nr 3 podlegać miała likwidacji poprzez stopniowe wygaszanie. Począwszy od roku szkolnego 1999/2000 nie dokonano naboru do klas pierwszych, natomiast rok szkolny 2003/2004 był ostatnim w działalności szkoły.</w:t>
      </w:r>
    </w:p>
    <w:p>
      <w:pPr>
        <w:pStyle w:val="Normal"/>
        <w:spacing w:lineRule="auto" w:line="360"/>
        <w:jc w:val="both"/>
        <w:rPr/>
      </w:pPr>
      <w:r>
        <w:rPr>
          <w:sz w:val="28"/>
          <w:szCs w:val="26"/>
        </w:rPr>
        <w:t xml:space="preserve">           </w:t>
      </w:r>
      <w:r>
        <w:rPr>
          <w:sz w:val="28"/>
          <w:szCs w:val="26"/>
        </w:rPr>
        <w:t xml:space="preserve">Miejskie Gimnazjum nr 3 w Kutnie zostało powołane uchwałą                     nr 93/VIII/99 Rady Miejskiej w Kutnie z  dnia 10  marca 1999 roku. Swoją  działalność rozpoczęło 1 września 1999 roku właśnie w budynku szkolnym przy ulicy Łęczyckiej 11, w którym wcześniej mieściła się Szkoła Podstawowa nr 3 im. Komisji Edukacji Narodowej. Dyrektorem nowo utworzonej placówki została pani mgr inż. Lidia Nowocin. </w:t>
      </w:r>
    </w:p>
    <w:p>
      <w:pPr>
        <w:pStyle w:val="Normal"/>
        <w:spacing w:lineRule="auto" w:line="360"/>
        <w:jc w:val="both"/>
        <w:rPr/>
      </w:pPr>
      <w:r>
        <w:rPr>
          <w:sz w:val="28"/>
          <w:szCs w:val="26"/>
        </w:rPr>
        <w:t xml:space="preserve">            </w:t>
      </w:r>
      <w:r>
        <w:rPr>
          <w:sz w:val="28"/>
          <w:szCs w:val="26"/>
        </w:rPr>
        <w:t>W pierwszym roku działalności uczęszczało do szkoły 143 uczniów pogrupowanych w sześciu oddziałach. W kolejnym roku szkolnym gimnazjum powiększyło się do szesnastu oddziałów, a w roku 2002/2003 liczyło już 29 klas (710 uczniów). W związku ze wzrastającą liczbą oddziałów powołano na stanowiska wicedyrektorów mgr inż. Hannę Chmielecką i mgr Annę Marciniak.</w:t>
      </w:r>
    </w:p>
    <w:p>
      <w:pPr>
        <w:pStyle w:val="Normal"/>
        <w:spacing w:lineRule="auto" w:line="360"/>
        <w:jc w:val="both"/>
        <w:rPr/>
      </w:pPr>
      <w:r>
        <w:rPr>
          <w:sz w:val="28"/>
          <w:szCs w:val="26"/>
        </w:rPr>
        <w:t xml:space="preserve">           </w:t>
      </w:r>
      <w:r>
        <w:rPr>
          <w:sz w:val="28"/>
          <w:szCs w:val="26"/>
        </w:rPr>
        <w:t xml:space="preserve">Budynek Gimnazjum nr 3 w Kutnie położony jest w malowniczej okolicy niedaleko Parku Wiosny Ludów. Na uwagę zasługuje fakt bliskiego sąsiedztwa Szkoły Muzycznej I i II stopnia im. Karola Kurpińskiego, dzięki czemu uczniowie mają szansę wielokierunkowego rozwoju, również od strony artystycznej. Przestrzeń wokół budynku stwarza możliwości uprawiania wielu dyscyplin sportowych i organizowania zajęć rekreacyjnych. Wewnątrz trzypiętrowego gmachu szkoły rozmieszczonych jest 19 sal lekcyjnych (w tym dwie pracownie komputerowe oraz Multimedialne Centrum Informacji). Na parterze znajdują się dwa mieszkania służbowe, sala gimnastyczna, biblioteka, stołówka oraz Międzyszkolne Centrum Edukacyjno – Przyrodnicze </w:t>
      </w:r>
      <w:r>
        <w:rPr>
          <w:i/>
          <w:sz w:val="28"/>
          <w:szCs w:val="26"/>
        </w:rPr>
        <w:t>Nieznany Świat</w:t>
      </w:r>
      <w:r>
        <w:rPr>
          <w:sz w:val="28"/>
          <w:szCs w:val="26"/>
        </w:rPr>
        <w:t xml:space="preserve"> powstałe dzięki życzliwości kutnowskich polarników – Wiesława                 i  Marka Kołodziejskich.</w:t>
      </w:r>
    </w:p>
    <w:p>
      <w:pPr>
        <w:pStyle w:val="Normal"/>
        <w:spacing w:lineRule="auto" w:line="360"/>
        <w:jc w:val="both"/>
        <w:rPr/>
      </w:pPr>
      <w:r>
        <w:rPr>
          <w:sz w:val="28"/>
          <w:szCs w:val="26"/>
        </w:rPr>
        <w:t xml:space="preserve">           </w:t>
      </w:r>
      <w:r>
        <w:rPr>
          <w:sz w:val="28"/>
          <w:szCs w:val="26"/>
        </w:rPr>
        <w:t xml:space="preserve">Od początku istnienia do dnia dzisiejszego Gimnazjum nr 3 rozwija się </w:t>
        <w:br/>
        <w:t>i święci swoje liczne sukcesy. Poszczycić się może zarówno osiągnięciami sportowymi i artystycznymi, jak też wieloma laureatami i finalistami konkursów przedmiotowych. Warto również wspomnieć o wydarzeniach, które                          w szczególny sposób wpisały się w kronikę placówki. W roku szkolnym 2002/2003 nasza szkoła nawiązała współpracę ze Stowarzyszeniem na Rzecz Pokoju i Ochrony Środowiska z Uppsali w Szwecji. Wzięliśmy udział                w programie LIFE-LINK FRIENDSHIPS-SCHOOLS. Duży wkład pracy          w jego realizację został doceniony przez stowarzyszenie – nasza szkoła otrzymała „Certyfikat 2002”, a w sierpniu 2004 roku jako jedyna w Polsce wzięła udział w Międzynarodowej Konferencji w Moskwie zorganizowanej przez szwedzkie towarzystwo.</w:t>
      </w:r>
    </w:p>
    <w:p>
      <w:pPr>
        <w:pStyle w:val="Normal"/>
        <w:spacing w:lineRule="auto" w:line="360"/>
        <w:jc w:val="both"/>
        <w:rPr/>
      </w:pPr>
      <w:r>
        <w:rPr>
          <w:sz w:val="28"/>
          <w:szCs w:val="26"/>
        </w:rPr>
        <w:t xml:space="preserve">           </w:t>
      </w:r>
      <w:r>
        <w:rPr>
          <w:sz w:val="28"/>
          <w:szCs w:val="26"/>
        </w:rPr>
        <w:t xml:space="preserve">Aktywne działania na rzecz integracji europejskiej zaowocowały </w:t>
        <w:br/>
        <w:t>w 2003 roku wejściem naszej drużyny do finału Ogólnopolskiego Turnieju Interdyscyplinarnego LIGA XXI  WIEKU. Wśród  finalistów znalazło się 15 szkół  z całej Polski.</w:t>
      </w:r>
    </w:p>
    <w:p>
      <w:pPr>
        <w:pStyle w:val="Normal"/>
        <w:spacing w:lineRule="auto" w:line="360"/>
        <w:jc w:val="both"/>
        <w:rPr/>
      </w:pPr>
      <w:r>
        <w:rPr>
          <w:sz w:val="28"/>
          <w:szCs w:val="26"/>
        </w:rPr>
        <w:t xml:space="preserve">           </w:t>
      </w:r>
      <w:r>
        <w:rPr>
          <w:sz w:val="28"/>
          <w:szCs w:val="26"/>
        </w:rPr>
        <w:t>W 2005 roku nasze gimnazjum zostało zaproszone na uroczystość podsumowania działalności Polskiego Bractwa Kawalerów Gutenberga. Szkoła otrzymała dar od bractwa w postaci 100 książek, młodzież zaś obejrzała spektakl baletowy „Jezioro Łabędzie” w Teatrze Wielkim  w Warszawie.</w:t>
      </w:r>
    </w:p>
    <w:p>
      <w:pPr>
        <w:pStyle w:val="Normal"/>
        <w:spacing w:lineRule="auto" w:line="360"/>
        <w:jc w:val="both"/>
        <w:rPr/>
      </w:pPr>
      <w:r>
        <w:rPr>
          <w:sz w:val="28"/>
          <w:szCs w:val="26"/>
        </w:rPr>
        <w:t xml:space="preserve">           </w:t>
      </w:r>
      <w:r>
        <w:rPr>
          <w:sz w:val="28"/>
          <w:szCs w:val="26"/>
        </w:rPr>
        <w:t>Oprócz wielu laureatów corocznych wojewódzkich konkursów przedmiotowych, konkursów literackich, plastycznych i olimpiad sportowych, na uwagę zasługują osiągnięcia ucznia –  Macieja Zgondka. Jest to pierwszy gimnazjalista z Kutna, który został stypendystą Krajowego Funduszu na Rzecz Dzieci. To także laureat ogólnopolskich i wojewódzkich konkursów języków obcych, poseł  na X  Sesję  Sejmu  Dzieci i Młodzieży i wreszcie autor podręcznika do nauki języka esperanto „Iĝu esperantisto”. W grudniu 2002 roku odbył się uroczysty wieczór autorski połączony  z promocją podręcznika. Dzięki współpracy szkoły z mediami podczas nagrań audycji dla I Programu TVP –  „Rower Błażeja” i „5 – 10 – 15”, o sukcesie Maćka dowiedziała się cała Polska. Młody autor podręcznika zorganizował także  w naszej placówce spotkanie              z członkami Klubu Esperantystów „Varsovia Vento”  z   Warszawy.</w:t>
      </w:r>
    </w:p>
    <w:p>
      <w:pPr>
        <w:pStyle w:val="Normal"/>
        <w:spacing w:lineRule="auto" w:line="360"/>
        <w:ind w:firstLine="708"/>
        <w:jc w:val="both"/>
        <w:rPr/>
      </w:pPr>
      <w:r>
        <w:rPr>
          <w:sz w:val="28"/>
          <w:szCs w:val="26"/>
        </w:rPr>
        <w:t xml:space="preserve">W szóstym roku istnienia gimnazjum podjęto działania zmierzające do nadania szkole imienia. Prace rozpoczęły się w październiku 2004 roku, kiedy </w:t>
        <w:br/>
        <w:t>to uczniowie (a później Rada Pedagogiczna oraz rodzice) drogą głosowania wyłonili nazwiska wybitnych przedstawicieli kultury polskiej. Spośród proponowanych postaci największą popularnością (obok Czesława Miłosza            i Adama Mickiewicza) cieszył się wybitny polski pisarz, noblista i wielki patriota - Henryk Sienkiewicz. W dniu 13 grudnia 2004 roku Rada Pedagogiczna podjęła uchwałę o wyborze Henryka Sienkiewicza na patrona Gimnazjum nr 3 w Kutnie. Ustalono również harmonogram prac zmierzających do nadania szkole imienia. Rok szkolny 2005/2006 zdominowały przygotowania do nadchodzącej uroczystości. Na lekcjach języka polskiego uczniowie poznawali życie i twórczość Henryka Sienkiewicza. Zorganizowano wiele konkursów, m.in. literacko-historyczny, poetycki, plastyczny, recytatorski, muzyczny, graficzny, których głównym celem było przybliżenie postaci patrona uczniom szkoły. Odbyły się również wycieczki „szlakiem sienkiewiczowskim” do Puszczy Kampinoskiej i muzeum w Oblęgorku. W dniu 13 lutego 2006 roku Dyrektor gimnazjum Lidia Nowocin skierowała do  Prezydenta Miasta  Kutno –  Pana  Zbigniewa  Burzyńskiego  wniosek o nadanie szkole imienia  i  sztandaru. Niezapomniana,  dzięki   znakomitym  gościom i wspaniałemu  scenariuszowi  artystycznemu,  uroczystość  nadania szkole  imienia  i sztandaru odbyła się 30 maja 2006 roku. Była ona zwieńczeniem kilkuletniej działalności placówki,              a jednocześnie ugruntowaniem jej tożsamości. Zdaniem Henry’ego Boye’a „</w:t>
      </w:r>
      <w:r>
        <w:rPr>
          <w:i/>
          <w:sz w:val="28"/>
          <w:szCs w:val="26"/>
        </w:rPr>
        <w:t>najważniejsze wyprawy w życiu to wychodzenie ludziom naprzeciw”</w:t>
      </w:r>
      <w:r>
        <w:rPr>
          <w:sz w:val="28"/>
          <w:szCs w:val="26"/>
        </w:rPr>
        <w:t xml:space="preserve">. </w:t>
      </w:r>
    </w:p>
    <w:p>
      <w:pPr>
        <w:pStyle w:val="Normal"/>
        <w:spacing w:lineRule="auto" w:line="360"/>
        <w:ind w:firstLine="708"/>
        <w:jc w:val="both"/>
        <w:rPr/>
      </w:pPr>
      <w:r>
        <w:rPr>
          <w:sz w:val="28"/>
          <w:szCs w:val="26"/>
        </w:rPr>
        <w:t>Owa maksyma wydaje się być celem nadrzędnym realizowanym                    w Gimnazjum nr 3 im. Henryka Sienkiewicza  w Kutnie. Tutaj znajdują wsparcie wszyscy bez wyjątku, zarówno indywidualiści, jak i ci zagubieni na ścieżkach edukacyjnych. Praca nauczycieli to realizacja marzeń każdego ucznia,  a potwierdzeniem tego są nie tylko jego wielkie sukcesy, ale także każde, choćby najdrobniejsze osiągnięcie.</w:t>
      </w:r>
    </w:p>
    <w:p>
      <w:pPr>
        <w:pStyle w:val="Normal"/>
        <w:rPr>
          <w:sz w:val="28"/>
          <w:szCs w:val="26"/>
        </w:rPr>
      </w:pPr>
      <w:r>
        <w:rPr>
          <w:sz w:val="28"/>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7:00Z</dcterms:created>
  <dc:creator>LIDIA</dc:creator>
  <dc:description/>
  <dc:language>en-US</dc:language>
  <cp:lastModifiedBy>LIDIA</cp:lastModifiedBy>
  <dcterms:modified xsi:type="dcterms:W3CDTF">2007-02-25T19:34:00Z</dcterms:modified>
  <cp:revision>2</cp:revision>
  <dc:subject/>
  <dc:title>   Rys historyczny </dc:title>
</cp:coreProperties>
</file>