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4"/>
          <w:szCs w:val="24"/>
        </w:rPr>
        <w:t>Zestaw  podręczników  obowiązują</w:t>
      </w:r>
      <w:r>
        <w:rPr>
          <w:b w:val="false"/>
          <w:sz w:val="24"/>
          <w:szCs w:val="24"/>
        </w:rPr>
        <w:t>c</w:t>
      </w:r>
      <w:r>
        <w:rPr>
          <w:sz w:val="24"/>
          <w:szCs w:val="24"/>
        </w:rPr>
        <w:t>ych w Gimnazjum  nr 3  im. Henryka Sienkiewicza w  Kut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15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I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5103"/>
        <w:gridCol w:w="2055"/>
        <w:gridCol w:w="1701"/>
      </w:tblGrid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puszczenia podręcznika przez MEN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 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Słowa na czasie 1. Podręcznik do języka polskiego dla gimnazjum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Małgorzata Chmiel</w:t>
            </w:r>
          </w:p>
          <w:p>
            <w:pPr>
              <w:pStyle w:val="Normal"/>
              <w:ind w:left="72" w:hanging="0"/>
              <w:rPr/>
            </w:pPr>
            <w:r>
              <w:rPr/>
              <w:t>Piotr Doroszewski</w:t>
            </w:r>
          </w:p>
          <w:p>
            <w:pPr>
              <w:pStyle w:val="Normal"/>
              <w:ind w:left="72" w:hanging="0"/>
              <w:rPr/>
            </w:pPr>
            <w:r>
              <w:rPr/>
              <w:t>Anna Grabarczyk</w:t>
            </w:r>
          </w:p>
          <w:p>
            <w:pPr>
              <w:pStyle w:val="Normal"/>
              <w:ind w:left="72" w:hanging="0"/>
              <w:rPr/>
            </w:pPr>
            <w:r>
              <w:rPr/>
              <w:t>Wilga Herman</w:t>
            </w:r>
          </w:p>
          <w:p>
            <w:pPr>
              <w:pStyle w:val="Normal"/>
              <w:ind w:left="72" w:hanging="0"/>
              <w:rPr/>
            </w:pPr>
            <w:r>
              <w:rPr/>
              <w:t>Zofia Pomi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/1,2/2015/z1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 angiel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Voices 2.   Student’s Book</w:t>
            </w:r>
          </w:p>
          <w:p>
            <w:pPr>
              <w:pStyle w:val="Normal"/>
              <w:rPr/>
            </w:pPr>
            <w:r>
              <w:rPr/>
              <w:t>(wraz z ćwiczeniami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Katherine and Steve Bilsborou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/2/2015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ęzyk  niemi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(dla uczniów rozpoczynających naukę języka, poziom III.0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Kompass 1 neu   (wraz z zeszytem ćwiczeń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Elżbieta Reymont </w:t>
            </w:r>
          </w:p>
          <w:p>
            <w:pPr>
              <w:pStyle w:val="Normal"/>
              <w:ind w:left="72" w:hanging="0"/>
              <w:rPr/>
            </w:pPr>
            <w:r>
              <w:rPr/>
              <w:t>Agnieszka Sibiga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Małgorzata Jezierska – Wiej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/1/2012/2015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(dla uczniów kontynuujących naukę języka, poziom III.1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Kompass 2 neu   (wraz z zeszytem ćwiczeń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Elżbieta Reymont </w:t>
            </w:r>
          </w:p>
          <w:p>
            <w:pPr>
              <w:pStyle w:val="Normal"/>
              <w:ind w:left="72" w:hanging="0"/>
              <w:rPr/>
            </w:pPr>
            <w:r>
              <w:rPr/>
              <w:t>Agnieszka Sibiga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Małgorzata Jezierska – Wiej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/2/2012/2015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 francu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ADOSPHERE 1 (wraz z zeszytem ćwiczeń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Celine Himber</w:t>
            </w:r>
          </w:p>
          <w:p>
            <w:pPr>
              <w:pStyle w:val="Normal"/>
              <w:ind w:left="72" w:hanging="0"/>
              <w:rPr/>
            </w:pPr>
            <w:r>
              <w:rPr/>
              <w:t>Marie – Laure Pol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/1/2011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rosyj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Echo 1. Język rosyjski. Podręcznik z ćwiczeniami dla gimnazjum. Kurs dla  początkujących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Beata Gawęcka – Ajch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/1/2009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Śladami przeszłości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od redakcją S.Rosz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/1/2011/z1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ls Ziemi. Podręcznik dla I klasy gimnazjum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R. Ma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/2009/2015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zy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Świat fizyki. Podręcznik dla uczniów gimnazjum. Część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od redakcją</w:t>
            </w:r>
          </w:p>
          <w:p>
            <w:pPr>
              <w:pStyle w:val="Normal"/>
              <w:ind w:left="72" w:hanging="0"/>
              <w:rPr/>
            </w:pPr>
            <w:r>
              <w:rPr/>
              <w:t>B. Sagnow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/2009/2015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uls życia1. Podręcznik do gimnazjum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M.Jefimow</w:t>
            </w:r>
          </w:p>
          <w:p>
            <w:pPr>
              <w:pStyle w:val="Normal"/>
              <w:ind w:left="72" w:hanging="0"/>
              <w:rPr/>
            </w:pPr>
            <w:r>
              <w:rPr/>
              <w:t>M.Sę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/1/2009/2015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Chemia Nowej Ery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J. Kulawik</w:t>
            </w:r>
          </w:p>
          <w:p>
            <w:pPr>
              <w:pStyle w:val="Normal"/>
              <w:ind w:left="72" w:hanging="0"/>
              <w:rPr/>
            </w:pPr>
            <w:r>
              <w:rPr/>
              <w:t>T. Kulawik</w:t>
            </w:r>
          </w:p>
          <w:p>
            <w:pPr>
              <w:pStyle w:val="Normal"/>
              <w:ind w:left="72" w:hanging="0"/>
              <w:rPr/>
            </w:pPr>
            <w:r>
              <w:rPr/>
              <w:t>M.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/1/2009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maty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Matematyka 1. Podręcznik dla klasy pierwszej gimnazjum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od redakcją M.Dobrow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/1/2015/z1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Informatyka dla ciebie. Podręcznik dla klas I – III gimnazju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iotr J.Du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/2009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Świat muzyki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Wacław P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/2009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duk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bezpieczeńst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Żyję i działam bezpieczni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Słoma,  G.Zaj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009/2015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us uczy i zbawia. (nowa wersj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od redakcją  Z.M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– 31 – 01/10 – KR – 2/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ręczniki obowiązujące w roku szkolnym 2015/2016</w:t>
      </w:r>
    </w:p>
    <w:p>
      <w:pPr>
        <w:pStyle w:val="Normal"/>
        <w:jc w:val="center"/>
        <w:rPr/>
      </w:pPr>
      <w:r>
        <w:rPr/>
        <w:t>Klasa II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5041"/>
        <w:gridCol w:w="2284"/>
        <w:gridCol w:w="1595"/>
      </w:tblGrid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Tytuł podręcznika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torz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dopuszczenia podręcznika przez MEN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 polsk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 xml:space="preserve">Świat w słowach i obrazach. Podręcznik do kształcenia literackiego i kulturowego dla klasy 2 gimnazjum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W. Bobiń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2/2009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Gramatyka i stylistyka. Podręcznik do kształcenia językowego dla klasy 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Z. Czarniecka – Rodzik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/2/2009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 angiel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ices 2     Student’s Book   (wraz z ćwiczeniami) </w:t>
            </w:r>
          </w:p>
          <w:p>
            <w:pPr>
              <w:pStyle w:val="Normal"/>
              <w:rPr/>
            </w:pPr>
            <w:r>
              <w:rPr/>
              <w:t>(kontynuacja podręcznika z klasy I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Katherine and Steve Bilsboroug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/2/2011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ices 3   Student’s Book    (wraz z ćwiczeniami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Catherine McBe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/3/2012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 niemieck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(dla uczniów rozpoczynających naukę języka, poziom III.0)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ass 2 neu.    (wraz z zeszytem ćwiczeń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Elżbieta Reymont</w:t>
            </w:r>
          </w:p>
          <w:p>
            <w:pPr>
              <w:pStyle w:val="Normal"/>
              <w:ind w:left="72" w:hanging="0"/>
              <w:rPr/>
            </w:pPr>
            <w:r>
              <w:rPr/>
              <w:t>Agnieszka Sibiga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Małgorzata Jezierska – Wiejak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/2/2012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(dla uczniów kontynuujących naukę języka, poziom III.1)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/>
              <w:t>Aha! Neu – 2A. Podręcznik z ćwiczeniami dla gimnazjum. Kurs rozszerzony dla początkujących                i kontynuujących naukę.            (niebieska okładka)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/>
              <w:t>Aha! Neu – 2B. Podręcznik z ćwiczeniami dla gimnazjum. Kurs rozszerzony dla początkujących               i kontynuujących naukę.            (niebieska okładka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Anna Potapowicz</w:t>
            </w:r>
          </w:p>
          <w:p>
            <w:pPr>
              <w:pStyle w:val="Normal"/>
              <w:ind w:left="72" w:hanging="0"/>
              <w:rPr/>
            </w:pPr>
            <w:r>
              <w:rPr/>
              <w:t>Krzysztof Tkaczy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6/3/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/4/2009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 francusk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ADOSPHERE2  (wraz z zeszytem ćwiczeń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Celine Himber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Marie – Laure Polet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/2/2012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rosyjsk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Echo 2. Język rosyjski. Podręcznik z ćwiczeniami dla gimnazju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Beata Gawęcka - Ajche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/2/2010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Historia. Podręcznik dla gimnazjum kl. II.</w:t>
            </w:r>
          </w:p>
          <w:p>
            <w:pPr>
              <w:pStyle w:val="Normal"/>
              <w:ind w:left="72" w:hanging="0"/>
              <w:rPr/>
            </w:pPr>
            <w:r>
              <w:rPr/>
              <w:t>(wydanie zmienione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Jacek Chachaj</w:t>
            </w:r>
          </w:p>
          <w:p>
            <w:pPr>
              <w:pStyle w:val="Normal"/>
              <w:ind w:left="72" w:hanging="0"/>
              <w:rPr/>
            </w:pPr>
            <w:r>
              <w:rPr/>
              <w:t>Janusz Drob</w:t>
            </w:r>
          </w:p>
          <w:p>
            <w:pPr>
              <w:pStyle w:val="Normal"/>
              <w:ind w:left="72" w:hanging="0"/>
              <w:rPr/>
            </w:pPr>
            <w:r>
              <w:rPr/>
              <w:t>Leszek Wojciechow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/2/2013/z1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społeczeństwi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Bliżej świata. Wiedza o społeczeństwie. Podręcznik dla gimnazjum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M. Wesołowska-Starnawska</w:t>
            </w:r>
          </w:p>
          <w:p>
            <w:pPr>
              <w:pStyle w:val="Normal"/>
              <w:ind w:left="72" w:hanging="0"/>
              <w:rPr/>
            </w:pPr>
            <w:r>
              <w:rPr/>
              <w:t>A. Filipi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/2009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s Ziemi. Podręcznik do geografii dla klasy drugiej gimnazjum.   (wraz z zeszytem ćwiczeń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Bożena Dobosik</w:t>
            </w:r>
          </w:p>
          <w:p>
            <w:pPr>
              <w:pStyle w:val="Normal"/>
              <w:ind w:left="72" w:hanging="0"/>
              <w:rPr/>
            </w:pPr>
            <w:r>
              <w:rPr/>
              <w:t>Adam Hibszer</w:t>
            </w:r>
          </w:p>
          <w:p>
            <w:pPr>
              <w:pStyle w:val="Normal"/>
              <w:ind w:left="72" w:hanging="0"/>
              <w:rPr/>
            </w:pPr>
            <w:r>
              <w:rPr/>
              <w:t>Józef So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/2010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Świat fizyki. Podręcznik dla uczniów gimnazjum. Część 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od redakcją</w:t>
            </w:r>
          </w:p>
          <w:p>
            <w:pPr>
              <w:pStyle w:val="Normal"/>
              <w:ind w:left="72" w:hanging="0"/>
              <w:rPr/>
            </w:pPr>
            <w:r>
              <w:rPr/>
              <w:t>B. Sagnowskie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/2010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kawa biologia. Podręcznik dla gimnazjum. Część 2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wraz z zeszytem ćwiczeń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E. Kłos, W. Kofta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M. Kukier – Wyrwicka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H. Werblan – Jakubiec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2/2009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Chemia. Część 2. Podręcznik dla gimnazjum. </w:t>
            </w:r>
          </w:p>
          <w:p>
            <w:pPr>
              <w:pStyle w:val="Normal"/>
              <w:ind w:left="72" w:hanging="0"/>
              <w:rPr/>
            </w:pPr>
            <w:r>
              <w:rPr/>
              <w:t>Wydawnictwo Nowa E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J. Kulawik </w:t>
            </w:r>
          </w:p>
          <w:p>
            <w:pPr>
              <w:pStyle w:val="Normal"/>
              <w:ind w:left="72" w:hanging="0"/>
              <w:rPr/>
            </w:pPr>
            <w:r>
              <w:rPr/>
              <w:t>T. Kulawik</w:t>
            </w:r>
          </w:p>
          <w:p>
            <w:pPr>
              <w:pStyle w:val="Normal"/>
              <w:ind w:left="72" w:hanging="0"/>
              <w:rPr/>
            </w:pPr>
            <w:r>
              <w:rPr/>
              <w:t>M. Litw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/2/2009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Matematyka 2. Podręcznik dla klasy drugiej gimnazju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Pod redakcją: Z. Bolałek, </w:t>
            </w:r>
          </w:p>
          <w:p>
            <w:pPr>
              <w:pStyle w:val="Normal"/>
              <w:ind w:left="72" w:hanging="0"/>
              <w:rPr/>
            </w:pPr>
            <w:r>
              <w:rPr/>
              <w:t>M. Dobrowolskie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/2/2010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a w praktyce. Podręcznik z ćwiczeniami do zajęć technicznych w gimnazjum. Zajęcia elektryczno – elektroniczne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Waldemar Czyżew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/1/2009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us działa i zbawia. Klasa 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Z. Marek</w:t>
            </w:r>
          </w:p>
          <w:p>
            <w:pPr>
              <w:pStyle w:val="Normal"/>
              <w:ind w:left="72" w:hanging="0"/>
              <w:rPr/>
            </w:pPr>
            <w:r>
              <w:rPr/>
              <w:t>A.Walul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– 32 – 01/10 – KR – 12/1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ęczniki obowiązujące w roku szkolnym 2015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345555" cy="798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98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5103"/>
                              <w:gridCol w:w="212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ytuł podręcznik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utorz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mer dopuszczenia podręcznika przez 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ęzyk  polsk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" w:hanging="0"/>
                                    <w:rPr/>
                                  </w:pPr>
                                  <w:r>
                                    <w:rPr/>
                                    <w:t xml:space="preserve">Świat w słowach i obrazach. Podręcznik do kształcenia literackiego i kulturowego dla klasy 3 gimnazjum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W. Bobińs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/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" w:hanging="0"/>
                                    <w:rPr/>
                                  </w:pPr>
                                  <w:r>
                                    <w:rPr/>
                                    <w:t>Gramatyka i stylistyka. Podręcznik do kształcenia językowego dla klasy 3 gimnazjum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 xml:space="preserve">Z. Czarniecka – Rodzi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4/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ęzyk 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ices 3 Student’s Book.     (wraz z ćwiczeniam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kontynuacja podręcznika z klasy I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Catherine McBet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3/3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ęzyk  niemieck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(dla uczniów rozpoczynających naukę języka, poziom III.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ass 3 neu.    (wraz z zeszytem ćwiczeń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Elżbieta Reymo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Agnieszka Sibi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 xml:space="preserve">Małgorzata Jezierska – Wieja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2/3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ęzyk  francusk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Amis et compagnie 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Colette Sams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7/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ęzyk rosyjsk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Echo 3. Język rosyjski. Podręcznik z ćwiczeniami dla gimnazjum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 xml:space="preserve">Beata Gawęcka – Ajche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/3/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Historia. Wiek XIX i wielka wojna. Podręcznik dla gimnazjum. Kl. III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Jacek Chacha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Janusz Dro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/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ed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społeczeństw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Bliżej świata. Wiedza o społeczeństwie. Podręcznik dla gimnazjum.                                     (taki sam jak w klasie I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M. Wesołowska – Starnaws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A. Filipiu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ls Ziemi. Podręcznik do geografii dla klasy trzeciej gimnazjum.                                   (wraz z zeszytem ćwiczeń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Roman Malar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/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 xml:space="preserve">Świat fizyki. Podręcznik dla uczniów gimnazjum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Część 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Pod redakcj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B. Sagnowski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/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ekawa biologia. Część 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(wraz z zeszytem ćwiczeń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E. Kłos, W. Kof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M. Kukier – Wyrwic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H. Werblan – Jakubie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/3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 xml:space="preserve">Chemia. Część 3. Podręcznik dla gimnazjum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Wydawnictwo Nowa E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 xml:space="preserve">J. Kulawik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T. Kulawi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M. Litw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/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Matematyka 3. Podręcznik dla klasy trzeciej gimnazjum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 xml:space="preserve">Pod redakcją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 xml:space="preserve">Z. Bolałek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M. Dobrowolski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8/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Informatyka w ćwiczeniac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(taki sam jak w klasie 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 xml:space="preserve">B. Kwaśny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M.Wiłu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A. Szymcz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4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ęcia techniczn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chnika w praktyce. Podręcznik z ćwiczeniami do zajęć technicznych dla gimnazjum. Zajęcia mechaniczno – motoryzacyjne.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Waldemar Czyżews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6/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styka. Podręcznik dla klas 1 – 3  gimnazjum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K. Czernic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ukacja dla bezpieczeństw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kacja dla bezpieczeństwa. Podręcznik dla gimnazju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(wraz z zeszytem ćwiczeń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M. Borowiec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Z. Pytasz, E.Rygał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Ćwiczenia: J.Lank, B.Przyby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3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zus prowadzi i zbawia. (nowa wersj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Z. Mar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A. Walul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Z – 033 – 01/10 – KR – 2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28.8pt;mso-wrap-distance-left:7.05pt;mso-wrap-distance-right:7.05pt;mso-wrap-distance-top:0pt;mso-wrap-distance-bottom:0pt;margin-top:8.9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5103"/>
                        <w:gridCol w:w="2126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dmi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ytuł podręcznik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utorz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umer dopuszczenia podręcznika przez ME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ęzyk  polsk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" w:hanging="0"/>
                              <w:rPr/>
                            </w:pPr>
                            <w:r>
                              <w:rPr/>
                              <w:t xml:space="preserve">Świat w słowach i obrazach. Podręcznik do kształcenia literackiego i kulturowego dla klasy 3 gimnazjum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W. Bobińs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/3/20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" w:hanging="0"/>
                              <w:rPr/>
                            </w:pPr>
                            <w:r>
                              <w:rPr/>
                              <w:t>Gramatyka i stylistyka. Podręcznik do kształcenia językowego dla klasy 3 gimnazjum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 xml:space="preserve">Z. Czarniecka – Rodzi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4/3/20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ęzyk 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ces 3 Student’s Book.     (wraz z ćwiczeniam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ontynuacja podręcznika z klasy I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Catherine McBet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3/3/201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ęzyk  niemieck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(dla uczniów rozpoczynających naukę języka, poziom III.0)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ass 3 neu.    (wraz z zeszytem ćwiczeń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Elżbieta Reymont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Agnieszka Sibiga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 xml:space="preserve">Małgorzata Jezierska – Wieja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22/3/20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ęzyk  francusk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Amis et compagnie 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Colette Sams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7/2/20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ęzyk rosyjsk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Echo 3. Język rosyjski. Podręcznik z ćwiczeniami dla gimnazjum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 xml:space="preserve">Beata Gawęcka – Ajche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/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Historia. Wiek XIX i wielka wojna. Podręcznik dla gimnazjum. Kl. III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Jacek Chachaj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Janusz Dro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9/3/20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d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społeczeństw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Bliżej świata. Wiedza o społeczeństwie. Podręcznik dla gimnazjum.                                     (taki sam jak w klasie I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M. Wesołowska – Starnawska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A. Filipiu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/200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s Ziemi. Podręcznik do geografii dla klasy trzeciej gimnazjum.                                   (wraz z zeszytem ćwiczeń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Roman Malarz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/3/20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 xml:space="preserve">Świat fizyki. Podręcznik dla uczniów gimnazjum.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Część 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Pod redakcją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B. Sagnowski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/3/20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kawa biologia. Część 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(wraz z zeszytem ćwiczeń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E. Kłos, W. Kofta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M. Kukier – Wyrwicka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H. Werblan – Jakubie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/3/200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 xml:space="preserve">Chemia. Część 3. Podręcznik dla gimnazjum.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Wydawnictwo Nowa E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 xml:space="preserve">J. Kulawik,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T. Kulawik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M. Litw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/3/20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Matematyka 3. Podręcznik dla klasy trzeciej gimnazjum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 xml:space="preserve">Pod redakcją: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 xml:space="preserve">Z. Bolałek,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M. Dobrowolski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8/3/20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Informatyka w ćwiczeniach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(taki sam jak w klasie 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 xml:space="preserve">B. Kwaśny, 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M.Wiłuń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A. Szymcz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4/200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jęcia techniczn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chnika w praktyce. Podręcznik z ćwiczeniami do zajęć technicznych dla gimnazjum. Zajęcia mechaniczno – motoryzacyjne.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Waldemar Czyżews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6/2/20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styka. Podręcznik dla klas 1 – 3  gimnazjum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K. Czernic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/200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kacja dla bezpieczeństw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kacja dla bezpieczeństwa. Podręcznik dla gimnazj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(wraz z zeszytem ćwiczeń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M. Borowiecki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Z. Pytasz, E.Rygała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Ćwiczenia: J.Lank, B.Przyby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3/200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zus prowadzi i zbawia. (nowa wersja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Z. Marek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A. Walul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Z – 033 – 01/10 – KR – 2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Załącznik do Uchwały Nr 19/2014/2015</w:t>
    </w:r>
  </w:p>
  <w:p>
    <w:pPr>
      <w:pStyle w:val="Header"/>
      <w:jc w:val="right"/>
      <w:rPr>
        <w:sz w:val="16"/>
      </w:rPr>
    </w:pPr>
    <w:r>
      <w:rPr>
        <w:sz w:val="16"/>
      </w:rPr>
      <w:t xml:space="preserve">Zestaw podręczników </w:t>
    </w:r>
  </w:p>
  <w:p>
    <w:pPr>
      <w:pStyle w:val="Header"/>
      <w:jc w:val="right"/>
      <w:rPr/>
    </w:pPr>
    <w:r>
      <w:rPr>
        <w:sz w:val="16"/>
      </w:rPr>
      <w:t>Gimnazjum nr 3 im. H. Sienkiewicza w Kut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3:00Z</dcterms:created>
  <dc:creator>Lidia Nowocin</dc:creator>
  <dc:description/>
  <cp:keywords/>
  <dc:language>en-US</dc:language>
  <cp:lastModifiedBy>Lidia Nowocin</cp:lastModifiedBy>
  <cp:lastPrinted>2015-06-18T14:50:00Z</cp:lastPrinted>
  <dcterms:modified xsi:type="dcterms:W3CDTF">2015-06-18T13:02:00Z</dcterms:modified>
  <cp:revision>24</cp:revision>
  <dc:subject/>
  <dc:title/>
</cp:coreProperties>
</file>