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kolny zestaw programów nauczania dopuszczonych do użytku w Gimnazjum nr 3 im. Henryka Sienkiewicza                                  w roku szkolnym 2013/2014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3"/>
        <w:gridCol w:w="4713"/>
        <w:gridCol w:w="2835"/>
        <w:gridCol w:w="2268"/>
      </w:tblGrid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Przedmio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 w szkolnym zestawie programów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zwa pr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utor 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Klas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których program jest realizowany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języka polskiego w gimnazjum „Świat w słowach i obrazach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:                   T. Bugajska, </w:t>
            </w:r>
          </w:p>
          <w:p>
            <w:pPr>
              <w:pStyle w:val="Normal"/>
              <w:rPr/>
            </w:pPr>
            <w:r>
              <w:rPr/>
              <w:t xml:space="preserve">M. Gudro, </w:t>
            </w:r>
          </w:p>
          <w:p>
            <w:pPr>
              <w:pStyle w:val="Normal"/>
              <w:rPr/>
            </w:pPr>
            <w:r>
              <w:rPr/>
              <w:t>M. Małachowska,                E. Tomińska,                       G. Witek-Wcisło,                T. Zawisza-Chleb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. Program nauczania w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dam Kow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6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3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iżej świata. Program nauczania wiedzy                       o społeczeństwie w gimnazj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Wesołowska – Starnawska, </w:t>
            </w:r>
          </w:p>
          <w:p>
            <w:pPr>
              <w:pStyle w:val="Normal"/>
              <w:rPr>
                <w:bCs/>
              </w:rPr>
            </w:pPr>
            <w:r>
              <w:rPr/>
              <w:t>Witold Starna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5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iel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4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Program nauczania języka angielskiego dla III etapu edukacyjnego (gimnazjum poziom III.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Tittenbrun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Ewa Piot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5a – 2013/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języka niemieckiego                       w gimnazjum dla początkujących                             i kontynuujących nauk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ł  Piszczat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francu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6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kulturowy  i interdyscyplinarny program nauczania języka francuskiego dla gimnazjum. Kurs podstaw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Grażyna Migdalska, Monika Szczucka – Smagowicz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I – poziom III.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II – poziom III.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rosyj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7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dla gimnazjum. Kurs dla początku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a Gawęcka – Ajch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8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matyka z plusem. Program nauczania matematyki dla trzeciego etapu edukacyj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ucewicz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Karpińsk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J. Le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9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Świat fizyki. Program nauczania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Barbara Sagn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0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nauczania chemii w gimnazj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a Kulawi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Maria Lit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1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iekawa biologia – program nauczania biologii dla gimnazju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Kłos, W. Kofta, 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Cs/>
              </w:rPr>
              <w:t>M. Kukier – Wyrwicka, H. Werblan – Jakubiec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2a –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nauczania geografii dla  gimnazjum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Ewa Maria T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3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dla klas 1 – 3 gimnazjum. 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la Wysz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14a – 2013/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zyka. Program nauczania. Gimnazjum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Krystyna Serw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artysty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5a –2013/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 pracownia artystyczna. Zajęcia artystyczne.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Miku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5b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zajęć artystycznych. Zespół wokal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Mis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5c –2013/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tuka w życiu – życie w sztuce. Zajęcia artystyczne w gimnazju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Miku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6a –2013/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chnika w praktyce. Program nauczania                       w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demar Czyż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17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formatyka dla gimnazju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</w:rPr>
              <w:t>B. Kwaśny, A. Szymczak, M. Wiłuń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8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 xml:space="preserve">Program wychowania fizycznego dla gimnazju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h Pawłowski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Flisiuk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Grzegorek, Tomasz Kab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9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nauczania przedmiotu edukacja dla bezpiecze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czysław Borow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8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do życia                  w rodzin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3 – 20a – 2013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ogram nauczania dla klas I – III gimnazju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T. Kr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86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1a – 2013/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religii w gimnazjum w klasach I – II.  Pójść za Jezusem Chrystus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– 3 – 0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a Wychowania Katolickiego K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</w:tr>
      <w:tr>
        <w:trPr>
          <w:trHeight w:val="86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3 – 21b – 2013/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religii w gimnazjum. Jezus drogą prawdą  i życiem. Klasa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a Wychowania Katolickiego K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zyjętej numer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7020"/>
        <w:gridCol w:w="20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ypisana przedmiotow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isywana według kolejności alfabety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prezentująca </w:t>
            </w:r>
            <w:r>
              <w:rPr>
                <w:b/>
                <w:u w:val="single"/>
              </w:rPr>
              <w:t>kolejny</w:t>
            </w:r>
            <w:r>
              <w:rPr>
                <w:b/>
              </w:rPr>
              <w:t xml:space="preserve"> program nauczania  danego  prze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owany w szko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/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9:00Z</dcterms:created>
  <dc:creator>Lidia Nowocin</dc:creator>
  <dc:description/>
  <dc:language>en-US</dc:language>
  <cp:lastModifiedBy>Ania</cp:lastModifiedBy>
  <cp:lastPrinted>2013-05-14T10:14:00Z</cp:lastPrinted>
  <dcterms:modified xsi:type="dcterms:W3CDTF">2013-05-23T15:47:00Z</dcterms:modified>
  <cp:revision>8</cp:revision>
  <dc:subject/>
  <dc:title/>
</cp:coreProperties>
</file>