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zestaw programów nauczania dopuszczonych do użytku w Gimnazjum nr 3 im. Henryka Sienkiewicza                                  w roku szkolnym 2015/2016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3"/>
        <w:gridCol w:w="4713"/>
        <w:gridCol w:w="2835"/>
        <w:gridCol w:w="2268"/>
      </w:tblGrid>
      <w:tr>
        <w:trPr>
          <w:trHeight w:val="11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Przedmio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w szkolnym zestawie programów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zwa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utor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których program jest realizowany</w:t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 xml:space="preserve">Program nauczania języka polskiego w gimnazjum „Świat w słowach i obrazach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Bugajska, </w:t>
            </w:r>
          </w:p>
          <w:p>
            <w:pPr>
              <w:pStyle w:val="Normal"/>
              <w:rPr/>
            </w:pPr>
            <w:r>
              <w:rPr/>
              <w:t xml:space="preserve">M. Gudro, </w:t>
            </w:r>
          </w:p>
          <w:p>
            <w:pPr>
              <w:pStyle w:val="Normal"/>
              <w:rPr/>
            </w:pPr>
            <w:r>
              <w:rPr/>
              <w:t xml:space="preserve">M. Michałowska, </w:t>
            </w:r>
          </w:p>
          <w:p>
            <w:pPr>
              <w:pStyle w:val="Normal"/>
              <w:rPr/>
            </w:pPr>
            <w:r>
              <w:rPr/>
              <w:t xml:space="preserve">E. Tomińska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G. Witak – Wcisło,               T. Zawisza – Chleb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b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a na czasie. Program nauczania języka polskiego w klasach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W.Herman, </w:t>
            </w:r>
          </w:p>
          <w:p>
            <w:pPr>
              <w:pStyle w:val="Normal"/>
              <w:rPr/>
            </w:pPr>
            <w:r>
              <w:rPr/>
              <w:t xml:space="preserve">Z.Pomirska,               </w:t>
            </w:r>
          </w:p>
          <w:p>
            <w:pPr>
              <w:pStyle w:val="Normal"/>
              <w:rPr/>
            </w:pPr>
            <w:r>
              <w:rPr/>
              <w:t xml:space="preserve">P.Doroszewski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56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a – 2015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istoria. Program nauczania w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Ko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5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b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Śladami przeszłości. Program nauczania oglnego historii w klasach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Kowalewska, T.Ma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6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3a – 2015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iżej świata. Program nauczania wiedzy                       o społeczeństwie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Wesołowska – Starnawska, </w:t>
            </w:r>
          </w:p>
          <w:p>
            <w:pPr>
              <w:pStyle w:val="Normal"/>
              <w:rPr>
                <w:bCs/>
              </w:rPr>
            </w:pPr>
            <w:r>
              <w:rPr/>
              <w:t>Witold Starna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59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e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4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ogram nauczania języka angielskiego dla III etapu edukacyjnego (gimnazjum poziom III.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Tittenbrun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wa Piot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1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5a – 2015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języka niemieckiego                       w gimnazjum dla początkujących                             i kontynuujących nauk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aweł  Piszczat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francu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6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kulturowy  i interdyscyplinarny program nauczania języka francuskiego dla gimnazjum. Kurs podstaw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Grażyna Migdalska, Monika Szczucka – Smagowicz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6b – 2015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ER PLUS – program innowacyjny nauczania języka francuskiego, rozszerzony o elementy ustnej komunikacji językowej. III etap edu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cerowicz</w:t>
            </w:r>
          </w:p>
          <w:p>
            <w:pPr>
              <w:pStyle w:val="Normal"/>
              <w:rPr/>
            </w:pPr>
            <w:r>
              <w:rPr/>
              <w:t>Grażyna Mojs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rosyj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7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ęzyk rosyjski. Program nauczania dla gimnazjum. Kurs dla początku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ta Gawęcka – Ajch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8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matyka z plusem. Program nauczania matematyki dla trzeciego etapu edukacyj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ucewic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arpińsk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J. Le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9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wiat fizyki. Program nauczania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Barbara Sag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0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chemii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resa Kulawi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Maria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1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ekawa biologia – program nauczania biologii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łos, W. Koft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ukier – Wyrwicka, 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Cs/>
              </w:rPr>
              <w:t>H. Werblan – Jakubie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1b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Zdzien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2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geografii dla  gimnazjum 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Ewa Maria T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3a – 2015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dla klas 1 – 3 gimnazjum. 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a Wy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4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yka. Program nauczania. Gimnazjum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Krystyna Serw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 pracownia artystyczna. Zajęcia artystyczne.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b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zajęć artystycznych. Zespół wokal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Mi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c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uka w życiu – życie w sztuce. Zajęcia artystyczne w gimnazj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6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 w praktyce. Program nauczania                      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emar Czyż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7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yka w ćwiczeni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Program nauczania informatyki w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B. Kwaśny, A. Szymczak, M. Wiłu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8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Program wychowania fizycznego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h Pawłowsk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Flisiu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Grzegorek, Tomasz Kab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9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Żyję i działam bezpiecznie. Program nauczania przedmiotu edukacja dla bezpiecze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Sło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Zaj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                 w rodzin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0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dla klas I – III gimnazju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ró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ystyna Maśnik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żyna Węglar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0b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ędrując ku dorosłości. Program dla klas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1a – 2015/20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jść za Jezusem Chryst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 Wychowania Katolickiego K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yjętej numer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7020"/>
        <w:gridCol w:w="20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ypisana przedmiotow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isywana według kolejności alfabet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rezentująca </w:t>
            </w:r>
            <w:r>
              <w:rPr>
                <w:b/>
                <w:u w:val="single"/>
              </w:rPr>
              <w:t>kolejny</w:t>
            </w:r>
            <w:r>
              <w:rPr>
                <w:b/>
              </w:rPr>
              <w:t xml:space="preserve"> program nauczania  danego 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wany w szko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/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0:00Z</dcterms:created>
  <dc:creator>Lidia Nowocin</dc:creator>
  <dc:description/>
  <cp:keywords/>
  <dc:language>en-US</dc:language>
  <cp:lastModifiedBy>Lidia Nowocin</cp:lastModifiedBy>
  <cp:lastPrinted>2013-05-14T10:14:00Z</cp:lastPrinted>
  <dcterms:modified xsi:type="dcterms:W3CDTF">2015-06-02T10:20:00Z</dcterms:modified>
  <cp:revision>16</cp:revision>
  <dc:subject/>
  <dc:title/>
</cp:coreProperties>
</file>