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kolny zestaw programów nauczania dopuszczonych do użytku w Gimnazjum nr 3 im. Henryka Sienkiewicza                                  w roku szkolnym 2016/2017</w:t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083"/>
        <w:gridCol w:w="4713"/>
        <w:gridCol w:w="2835"/>
        <w:gridCol w:w="2268"/>
      </w:tblGrid>
      <w:tr>
        <w:trPr>
          <w:trHeight w:val="113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Przedmio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er w szkolnym zestawie programów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azwa progra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Autor progra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Klas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tórych program jest realizowany</w:t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a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/>
              <w:t xml:space="preserve">Program nauczania języka polskiego w gimnazjum „Świat w słowach i obrazach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 Bugajska, </w:t>
            </w:r>
          </w:p>
          <w:p>
            <w:pPr>
              <w:pStyle w:val="Normal"/>
              <w:rPr/>
            </w:pPr>
            <w:r>
              <w:rPr/>
              <w:t xml:space="preserve">M. Gudro, </w:t>
            </w:r>
          </w:p>
          <w:p>
            <w:pPr>
              <w:pStyle w:val="Normal"/>
              <w:rPr/>
            </w:pPr>
            <w:r>
              <w:rPr/>
              <w:t xml:space="preserve">M. Michałowska, </w:t>
            </w:r>
          </w:p>
          <w:p>
            <w:pPr>
              <w:pStyle w:val="Normal"/>
              <w:rPr/>
            </w:pPr>
            <w:r>
              <w:rPr/>
              <w:t xml:space="preserve">E. Tomińska, </w:t>
            </w:r>
          </w:p>
          <w:p>
            <w:pPr>
              <w:pStyle w:val="Normal"/>
              <w:rPr/>
            </w:pPr>
            <w:r>
              <w:rPr/>
              <w:t>G. Witak – Wcisło,               T. Zawisza – Chleb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II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b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owa na czasie. Program nauczania języka polskiego w klasach I – III gimnazju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. Chmiel, </w:t>
            </w:r>
          </w:p>
          <w:p>
            <w:pPr>
              <w:pStyle w:val="Normal"/>
              <w:rPr/>
            </w:pPr>
            <w:r>
              <w:rPr/>
              <w:t xml:space="preserve">W.Herman, </w:t>
            </w:r>
          </w:p>
          <w:p>
            <w:pPr>
              <w:pStyle w:val="Normal"/>
              <w:rPr/>
            </w:pPr>
            <w:r>
              <w:rPr/>
              <w:t xml:space="preserve">Z.Pomirska,               </w:t>
            </w:r>
          </w:p>
          <w:p>
            <w:pPr>
              <w:pStyle w:val="Normal"/>
              <w:rPr/>
            </w:pPr>
            <w:r>
              <w:rPr/>
              <w:t xml:space="preserve">P.Doroszewski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</w:tr>
      <w:tr>
        <w:trPr>
          <w:trHeight w:val="56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2a – 2016/201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a. Program nauczania w gimnazju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 Kow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56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2b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Śladami przeszłości. Program nauczania ogólnego historii w klasach I – III gimnazju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Kowalewska, T.Mać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</w:tr>
      <w:tr>
        <w:trPr>
          <w:trHeight w:val="69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3a – 2016/201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iżej świata. Program nauczania wiedzy                       o społeczeństwie w gimnazj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Wesołowska – Starnawska, </w:t>
            </w:r>
          </w:p>
          <w:p>
            <w:pPr>
              <w:pStyle w:val="Normal"/>
              <w:rPr/>
            </w:pPr>
            <w:r>
              <w:rPr/>
              <w:t>Witold Starna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69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3b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am nauczania ogólnego wiedzy o społeczeństwie w klasach I – III gimnazju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Kowal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</w:tr>
      <w:tr>
        <w:trPr>
          <w:trHeight w:val="591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iels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GM3 – 4a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Program nauczania języka angielskiego dla III etapu edukacyjnego (gimnazjum poziom III.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bara Tittenbrun,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Ewa Piotr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– poziom III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– poziom III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– poziom III.1</w:t>
            </w:r>
          </w:p>
        </w:tc>
      </w:tr>
      <w:tr>
        <w:trPr>
          <w:trHeight w:val="59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4b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Program nauczania języka angielskiego dla III etapu edukacyjnego dla oddziałów dwujęzycznych  (gimnazjum poziom III.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bara Tittenbrun, </w:t>
            </w:r>
          </w:p>
          <w:p>
            <w:pPr>
              <w:pStyle w:val="Normal"/>
              <w:rPr/>
            </w:pPr>
            <w:r>
              <w:rPr/>
              <w:t>Ewa Piotrowska</w:t>
            </w:r>
          </w:p>
          <w:p>
            <w:pPr>
              <w:pStyle w:val="Normal"/>
              <w:rPr/>
            </w:pPr>
            <w:r>
              <w:rPr/>
              <w:t>Modyfikacja dla oddziału dwujęzycznego:</w:t>
            </w:r>
          </w:p>
          <w:p>
            <w:pPr>
              <w:pStyle w:val="Normal"/>
              <w:rPr/>
            </w:pPr>
            <w:r>
              <w:rPr/>
              <w:t>Adrian Boreta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Izabela Robakowska Magdalena Ziel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– poziom III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– poziom III.1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ęzyk niemiec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5a – 2016/201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nauczania języka niemieckiego                       w gimnazjum dla początkujących                             i kontynuujących nauk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weł  Piszczat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– poziom III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– poziom III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– poziom III.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II – poziom III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– poziom III.1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francus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GM3 –6a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nauczania języka francuskiego obejmujący podstawy i kontynuację kształcenia na poziomie gimnazju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dwiga Szarkowska – Kuba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gmara Ża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 – poziom III.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6b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kulturowy  i interdyscyplinarny program nauczania języka francuskiego dla gimnazjum. Kurs podstaw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Grażyna Migdalska, Monika Szczucka – Smagowicz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I – poziom III.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II – poziom III.0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6c – 2016/201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LER PLUS – program innowacyjny nauczania języka francuskiego, rozszerzony o elementy ustnej komunikacji językowej. III etap edu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ona Jancerowicz</w:t>
            </w:r>
          </w:p>
          <w:p>
            <w:pPr>
              <w:pStyle w:val="Normal"/>
              <w:rPr/>
            </w:pPr>
            <w:r>
              <w:rPr/>
              <w:t>Grażyna Mojs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I– poziom III.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II – poziom III.0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Język rosyjs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7a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Język rosyjski. Program nauczania dla gimnazjum. Kurs dla początkując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ata Gawęcka – Ajch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– poziom III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– poziom III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– poziom III.0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8a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tematyka z plusem. Program nauczania matematyki dla trzeciego etapu edukacyjn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Jucewicz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. Karpińsk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J. Lech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I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II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y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9a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Świat fizyki. Program nauczania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Barbara Sagn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0a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gram nauczania chemii w gimnazj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esa Kulawik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Maria Litw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1a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iekawa biologia – program nauczania biologii dla gimnazju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. Kłos, W. Koft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. Kukier – Wyrwicka, </w:t>
            </w:r>
          </w:p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bCs/>
              </w:rPr>
              <w:t>H. Werblan – Jakubiec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1b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ls życ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Zdzienni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2a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gram nauczania geografii dla  gimnazjum </w:t>
            </w:r>
          </w:p>
          <w:p>
            <w:pPr>
              <w:pStyle w:val="Normal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Ewa Maria T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3a – 2016/201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nauczania dla klas 1 – 3 gimnazjum. Plas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la Wysz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4a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uzyka. Program nauczania. Gimnazjum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Krystyna Serwa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artystyczn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5a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a pracownia artystyczna. Zajęcia artystyczne. Gimnaz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ta Miku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5b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zajęć artystycznych. Zespół wokal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 Misz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5c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tuka w życiu – życie w sztuce. Zajęcia artystyczne w gimnazju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ta Miku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6a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ka w praktyce. Program nauczania                       w gimnaz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demar Czyże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7a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tyka w ćwiczenia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Program nauczania informatyki w gimnazju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B. Kwaśny, A. Szymczak, M. Wiłuń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nie fizyczn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8a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 xml:space="preserve">Program wychowania fizycznego dla gimnazju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ch Pawłowski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weł Flisiuk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zej Grzegorek, Tomasz Kab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dla bezpieczeństw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19a –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Żyję i działam bezpiecznie. Program nauczania przedmiotu edukacja dla bezpiecze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.Słom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. Zaj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>
          <w:trHeight w:val="86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nie do życia                  w rodzini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20a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gram nauczania dla klas I – III gimnazju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esa Kró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ystyna Maśnik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żyna Węglar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86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20b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ędrując ku dorosłości. Program dla klas I – III gimnazju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esa Kró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>
          <w:trHeight w:val="86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21a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ójść za Jezusem Chrystus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a Wychowania Katolickiego K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>
          <w:trHeight w:val="86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y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 – 22 – 2016/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lekcji etyki. Gimnaz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dalena 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przyjętej numer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7020"/>
        <w:gridCol w:w="201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zypisana przedmiotow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pisywana według kolejności alfabety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prezentująca </w:t>
            </w:r>
            <w:r>
              <w:rPr>
                <w:b/>
                <w:u w:val="single"/>
              </w:rPr>
              <w:t>kolejny</w:t>
            </w:r>
            <w:r>
              <w:rPr>
                <w:b/>
              </w:rPr>
              <w:t xml:space="preserve"> program nauczania  danego  przedmio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owany w szko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/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1:00Z</dcterms:created>
  <dc:creator>Lidia Nowocin</dc:creator>
  <dc:description/>
  <cp:keywords/>
  <dc:language>en-US</dc:language>
  <cp:lastModifiedBy>GIM</cp:lastModifiedBy>
  <cp:lastPrinted>2015-11-05T15:33:00Z</cp:lastPrinted>
  <dcterms:modified xsi:type="dcterms:W3CDTF">2016-07-29T18:20:00Z</dcterms:modified>
  <cp:revision>15</cp:revision>
  <dc:subject/>
  <dc:title/>
</cp:coreProperties>
</file>