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b/>
          <w:b/>
          <w:szCs w:val="24"/>
        </w:rPr>
      </w:pPr>
      <w:r>
        <w:rPr>
          <w:b/>
          <w:szCs w:val="24"/>
        </w:rPr>
        <w:t xml:space="preserve">Koncepcja Pracy  </w:t>
      </w:r>
    </w:p>
    <w:p>
      <w:pPr>
        <w:pStyle w:val="Normal"/>
        <w:ind w:left="720" w:hanging="0"/>
        <w:jc w:val="left"/>
        <w:rPr/>
      </w:pPr>
      <w:r>
        <w:rPr>
          <w:b/>
          <w:szCs w:val="24"/>
        </w:rPr>
        <w:t>Gimnazjum nr 3 im. Henryka Sienkiewicza w Kutnie rok szkolny 2016/2017</w:t>
      </w:r>
    </w:p>
    <w:p>
      <w:pPr>
        <w:pStyle w:val="Normal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left"/>
        <w:rPr/>
      </w:pPr>
      <w:r>
        <w:rPr>
          <w:sz w:val="20"/>
          <w:szCs w:val="20"/>
        </w:rPr>
        <w:t>Koncepcja pracy określona na rok szkolny 2016/2017 zawiera zbiór zadań i działań, których realizacja ma przyczynić się do spełnienia wymagań wobec szkół, określonych w rozporządzeniu MEN z dnia 6 sierpnia 2015 r.         w sprawie wymagań wobec szkół i placówek  (Dz. U. z 2015 r. poz.1214</w:t>
      </w:r>
      <w:r>
        <w:rPr>
          <w:sz w:val="20"/>
          <w:szCs w:val="20"/>
          <w:shd w:fill="F2F2F2" w:val="clear"/>
        </w:rPr>
        <w:t xml:space="preserve">). Koncepcja zakłada </w:t>
      </w:r>
      <w:r>
        <w:rPr>
          <w:sz w:val="20"/>
          <w:szCs w:val="20"/>
        </w:rPr>
        <w:t xml:space="preserve"> również spełnienie oczekiwań uczniów i ich rodziców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niższa tabela zawiera stawiane wymagania wobec szkół oraz oczekiwania uczniów i ich rodziców                        i odpowiadającą im koncepcje pracy szkoły w formie wyszczególnionych najważniejszych zaplanowanych zadań/działań, których wykonanie powinno przyczynić się do spełnienia wymagań i oczekiwań wobec naszego gimnazjum.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magani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cepcja pracy gimnazjum na rok szkolny 2016/201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ania/Działa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284" w:hanging="28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a realizuje koncepcję pracy ukierunkowaną na rozwój ucz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działa zgodnie z przyjętą przez Radę Pedagogiczną koncepcją pracy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a koncepcja pracy szkoły stanowi zbiór zadań i działań, które mają służyć rozwojowi ucznia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 zapoznawani są z koncepcją pracy szkoły przez dyrektora, wychowawców                   i nauczycieli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zapoznawani są z koncepcją pracy szkoły przez wychowawców i nauczycieli poszczególnych zajęć edukacyjnych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określone w koncepcji mogą być modyfikowane w zależności od potrzeb społeczności szkolnej, nowych sytuacji warunkujących zmianę lub nowych inicjatyw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284" w:hanging="28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Procesy edukacyjne są zorganizowane     w sposób sprzyjający uczeniu si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Nauczyciele planując proces edukacyjny uwzględniają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badań diagnostycznych „na wejściu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ci, potrzeby uczniów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e zajęcia zawierają istotne w procesie edukacyjnym elementy t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stawiają uczniom cele i formułują oczekiwani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stosują różnorodne metody nauczania tym: aktywne (praca                       w grupach, projekt, inne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nauczyciele korzystają z nowoczesnych technik komputerowych                                  i multimedialnych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e metody są dostosowane do możliwości i potrzeb ucznia, grupy, oddział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e wskazują praktyczne zastosowanie wiedzy i umiejętności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kazują uczniowi informację zwrotną na temat jego osiągnięć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e prowadzą ewaluację swoich zajęć i pozyskane informacje  wykorzystują przy planowaniu kolejnych lekcji. </w:t>
            </w:r>
          </w:p>
          <w:p>
            <w:pPr>
              <w:pStyle w:val="Normal"/>
              <w:autoSpaceDE w:val="false"/>
              <w:spacing w:lineRule="auto" w:line="24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Nauczyciele kształtują u uczniów umiejętność uczenia się.</w:t>
            </w:r>
          </w:p>
          <w:p>
            <w:pPr>
              <w:pStyle w:val="Normal"/>
              <w:autoSpaceDE w:val="false"/>
              <w:spacing w:lineRule="auto" w:line="24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 mają wpływ na przebieg procesu uczenia się. </w:t>
            </w:r>
          </w:p>
          <w:p>
            <w:pPr>
              <w:pStyle w:val="Normal"/>
              <w:autoSpaceDE w:val="false"/>
              <w:spacing w:lineRule="auto" w:line="24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wprowadzają elementy oceniania kształtującego, informują ucznia o jego postępach, wskazują  cele, które jeszcze musi osiągnąć.</w:t>
            </w:r>
          </w:p>
          <w:p>
            <w:pPr>
              <w:pStyle w:val="Normal"/>
              <w:autoSpaceDE w:val="false"/>
              <w:spacing w:lineRule="auto" w:line="24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motywują uczniów do aktywnego uczenia się i wspierają ich w trudnych sytuacjach.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 mają możliwość aktywnego uczestnictwa w miejskich i szkolnych uroczystościach, konkursach, kołach zainteresowań. 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dysponuje obiektami, pomieszczeniami i wyposażeniem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nim do właściwego procesu kształcenia, wychowania i opieki.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284" w:hanging="28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Uczniowie nabywają wiadomości                         i umiejętności określone                          w podstawie programow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cenie odbywa się w oparciu o szkolny zestaw programów nauczania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Dokonywana jest analiza i weryfikacja szkolnych programów nauczania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realizują podstawę programową z uwzględnieniem osiągnięć edukacyjnych z poprzedniego etapu edukacyjnego (test diagnostyczny „na wejściu”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realizują podstawę z wykorzystaniem zalecanych w podstawie programowej warunków i sposobów jej realizacji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Zapewnione są warunki do realizacji zadań statutowych dające możliwość osiągania wysokiej jakości pracy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Nauczyciele monitorują i analizują osiągnięcia każdego ucznia z uwzględnieniem jego możliwości rozwojowych, formułują i wdrażają wnioski z tych analiz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drażane wnioski z monitorowania i analizowania osiągnięć uczniów przyczyniają się do wzrostu efektów uczenia się i osiągania różnorodnych sukcesów edukacyjnych uczniów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iki analizy osiągnięć uczniów, w tym absolwentów potwierdzają skuteczność podejmowanych działań dydaktyczno – wychowawczych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odnoszą sukces na wyższym etapie kształcenia i na rynku pracy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czniowie są aktywni </w:t>
            </w:r>
          </w:p>
          <w:p>
            <w:pPr>
              <w:pStyle w:val="Normal"/>
              <w:autoSpaceDE w:val="false"/>
              <w:spacing w:lineRule="auto" w:line="240"/>
              <w:ind w:left="284" w:hanging="28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są angażowani w zajęcia prowadzone w szkole i chętnie w nich uczestniczą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stwarzają sytuacje, które zachęcają każdego ucznia do podejmowania różnorodnych aktywności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Szkoła proponuje atrakcyjne i różnorodne zajęcia pozalekcyjne dostosowane do zdolności i zainteresowań uczniów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biorą udział w konkursach, turniejach, olimpiadach i odnoszą sukcesy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kole organizowane są konkursy, zawody sportowe, inne przedsięwzięcia aktywizujące uczniów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 inicjują i organizują różnorodne działania na rzecz własnego rozwoju, rozwoju szkoły i społeczności lokalnej (organizacja imprez, przedsięwzięć, konkursów, podejmowanie różnorodnych akcji zgodnie z potrzebami)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284" w:hanging="28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Respektowane są normy społeczn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Zasady postępowania i współżycia w szkole są określone w Statucie, regulaminach szkolnych, kontraktach. Są one uzgodnione i przestrzegane przez uczniów pracowników szkoły i rodziców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szkoły zapewniają uczniom bezpieczeństwo fizyczne  i psychiczne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je między wszystkimi członkami społeczności szkolnej są oparte na wzajemnym szacunku i zaufaniu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a wychowawczo – opiekuńcze realizowane są w oparciu o program wychowawczy i program profilaktyki opracowany w uzgodnieniu Rady Pedagogicznej            i Rady Rodziców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Profilaktyki wskazuje działania, które mają przeciwdziałać powstawaniu patologii i uzależnień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wychowawczy wskazuje działania  mające na celu kształtowanie u uczniów właściwych postaw społecznych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wychowawczy wskazuje wartości, które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 Wychowawczy i program profilaktyki podlegają ewaluacji, na podejmowane planowane działania wychowawcze i profilaktyczne mają wpływ uczniowie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a jest skuteczność działań wychowawczych  i w razie potrzeby program jest modyfikowany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współpracują ze sobą w realizacji przedsięwzięć będących wynikiem działań samorządu uczniowskiego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a wychowawcze szkoły są jednolite i spójne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wraz z uczniami w miarę potrzeb opracowują kontrakty uwzględniające właściwe normy zachowań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284" w:hanging="28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Szkoła wspomaga rozwój uczniów,                 z uwzględnieniem ich indywidualnych sytu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W szkole rozpoznaje się możliwości psychofizyczne i potrzeby rozwojowe, sposoby uczenia się oraz sytuację społeczną każdego ucznia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Zajęcia rozwijające zainteresowania i uzdolnienia, zajęcia dydaktyczno – wyrównawcze i specjalistyczne organizowane dla uczniów wymagających szczególnego wsparcia               w rozwoju lub pomocy psychologiczno – pedagogicznej  oraz zajęcia rewalidacyjne dla uczniów niepełnosprawnych są odpowiednie do rozpoznanych potrzeb każdego ucznia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Szkoła współpracuje z poradniami psychologiczno – pedagogicznymi i innymi podmiotami świadczącymi poradnictwo i pomoc uczniom, zgodnie z ich potrzebami                i sytuacją społeczną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W szkole są realizowane działania antydyskryminacyjne obejmujące całą społeczność szkoły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W szkole są prowadzone działania uwzględniające indywidualizację procesu edukacji              w odniesieniu do każdego ucznia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opinii rodziców i uczniów wsparcie otrzymywane w szkole odpowiada ich potrzebom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284" w:hanging="28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czyciele współpracują                      w planowaniu                   i realizowaniu procesów edukacyj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Nauczyciele, w tym nauczyciele pracujący w jednym oddziale, współpracują ze sobą               w planowaniu, organizowaniu, realizowaniu i modyfikowaniu procesów edukacyjnych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prowadzanie zmian dotyczących przebiegu procesów edukacyjnych (planowanie, organizacja, realizacja, analiza i doskonalenie) następuje w wyniku ustaleń między nauczycielami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Nauczyciele wspólnie rozwiązują problemy, doskonalą metody i formy współpracy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uczyciele pomagają sobie nawzajem w ewaluacji i doskonaleniu własnej pracy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W szkole organizowane są szkolenia w ramach WDN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wana jest opieka nad nauczycielami odbywającymi staż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imnazjum powołane są zespoły nauczycieli i komisje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oły nauczycieli pracują w oparciu o wspólnie ustalone plany pracy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e podejmują współpracę w ramach wykonywania zadań w zespołach nauczycielskich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Przykładowe zadania zespołów to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1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efektów pracy dydaktycznej i wychowawczej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1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metod i form pracy dydaktycznej i wychowawczej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18" w:hanging="284"/>
              <w:jc w:val="left"/>
              <w:rPr/>
            </w:pPr>
            <w:r>
              <w:rPr>
                <w:sz w:val="20"/>
                <w:szCs w:val="20"/>
              </w:rPr>
              <w:t>rozwiązywanie problemów w obszarze dydaktyki i wychowani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18" w:hanging="284"/>
              <w:jc w:val="left"/>
              <w:rPr/>
            </w:pPr>
            <w:r>
              <w:rPr>
                <w:sz w:val="20"/>
                <w:szCs w:val="20"/>
              </w:rPr>
              <w:t>opracowywanie programów nauczania, organizacja przedsięwzięć wspierających harmonijny rozwój ucznia, realizacja projektów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1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„dobrych praktyk”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1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szkoły</w:t>
            </w:r>
          </w:p>
          <w:p>
            <w:pPr>
              <w:pStyle w:val="Normal"/>
              <w:autoSpaceDE w:val="false"/>
              <w:spacing w:lineRule="auto" w:line="240"/>
              <w:ind w:left="3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left="3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284" w:hanging="28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wana jest wartość eduk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szkole prowadzi się działania kształtujące pozytywny klimat sprzyjający uczeniu się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szkole prowadzi się działania kształtujące postawę uczenia się przez całe życie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wykorzystuje informacje o losach absolwentów do promowania wartości edukacji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Działania realizowane przez szkołę promują wartość edukacji w społeczności lokalnej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prezentuje swoje osiągnięcia w środowisku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uczestniczą w międzyszkolnych konkursach, uroczystościach, imprezach środowiskowych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Gimnazjum jest organizatorem międzyszkolnych, konkursów przedsięwzięć z udziałem społeczności lokalnej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Szkoła prowadzi własną stronę internetową, prezentując swoje działania, osiągnięcia                  i sukcesy uczniów, kreując pozytywny wizerunek w środowisku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284" w:hanging="28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ce są partnerami szkoł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koła pozyskuje i wykorzystuje opinie rodziców na temat swojej pracy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W szkole współpracuje się z rodzicami na rzecz rozwoju ich dzieci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Rodzice współdecydują w sprawach szkoły i uczestniczą w podejmowanych działaniach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szkole są realizowane inicjatywy rodziców na rzecz rozwoju uczniów oraz szkoły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Programy: wychowawczy i profilaktyczny są uchwalane we współpracy z rodzicami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 zapoznawani są z aktualnymi wymaganiami edukacyjnymi oraz sposobami sprawdzania osiągnięć uczniów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e mogą korzystać z pomocy pedagoga, doradcy zawodowego, nauczyciela, wychowawcy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zkole organizowane są dla rodziców spotkania, szkolenia ze specjalistami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wspiera rodziców poprzez współpracę z Powiatowym Centrum Pomocy Rodzinie i Ośrodkami Pomocy Społecznej, Poradnią Psychologiczno – Pedagogiczną i Policją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284" w:hanging="28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rzystywane są zasoby szkoły oraz środowiska lokalnego na rzecz wzajemnego rozwoj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wadzi się rozpoznanie potrzeb i zasobów szkoły oraz środowiska lokalnego i na tej podstawie podejmuje inicjatywy na rzecz ich wzajemnego rozwoju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Gimnazjum współpracuje ze środowiskiem lokalnym, włącza się w organizację lokalnych uroczystości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Uczniowie gimnazjum – poczet sztandarowy uczestniczą  w uroczystościach miejskich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Szkoła w sposób systematyczny i celowy, z uwzględnieniem specyfiki jej działania, współpracuje z instytucjami i organizacjami działającymi w środowisku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Współpraca szkoły ze środowiskiem lokalnym wpływa na ich wzajemny rozwój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półpraca szkoły z instytucjami i organizacjami działającymi w środowisku lokalnym wpływa korzystnie na rozwój uczniów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284" w:hanging="28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oła organizując procesy edukacyjne uwzględnia wnioski z analizy wyników egzaminu gimnazjalnego oraz innych badań zewnętrznych           i wewnętrznych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szkole analizuje się wyniki sprawdzianu i egzaminów oraz wyniki ewaluacji zewnętrznej i wewnętrznej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Analizy prowadzą do formułowania wniosków i rekomendacji, na podstawie których nauczyciele planują i podejmują działania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a prowadzone przez szkołę są monitorowane i analizowane, a w razie potrzeb modyfikowane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W szkole wykorzystuje się wyniki badań zewnętrznych i prowadzi badania wewnętrzne, odpowiednio do potrzeb szkoły, w tym badania osiągnięć uczniów i losów absolwentów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ę wyników egzaminu gimnazjalnego 2015 przeprowadza  zespół analiz                          i opracowuje raport, z którym zapoznaje radę pedagogiczną, rodziców, organ prowadzący szkołę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ę wyników badań wewnętrznych: egzaminy próbne, planowane badania efektów kształcenia w klasach II przeprowadzają zespoły:  nauczycieli przedmiotów humanistycznych, nauczycieli przedmiotów matematyczno – przyrodniczych, nauczycieli języków obcych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e uwzględniają wnioski z przeprowadzonych analiz do planowania pracy                z uczniami w kolejnych latach nauki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284" w:hanging="28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rządzanie szkołą służy jej rozwojow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anie szkołą  koncentruje się na wychowaniu, nauczaniu i uczeniu się oraz zapewnieniu odpowiednich do realizacji tych zadań warunków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anie szkołą sprzyja indywidualnej i zespołowej pracy nauczycieli oraz doskonaleniu zawodowemu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aluacja wewnętrzna jest przeprowadzana wspólnie z nauczycielami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procesie zarządzania, w oparciu o wnioski wynikające z nadzoru pedagogicznego, podejmuje się działania służące rozwojowi szkoły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>Zarządzanie szkołą prowadzi do podejmowania nowatorskich działań, innowacji                      i eksperymentów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anie szkołą sprzyja udziałowi nauczycieli i innych pracowników szkoły  oraz uczniów i rodziców w procesie podejmowania decyzji dotyczących szkoły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rektor podejmuje skuteczne działania zapewniające szkole wspomaganie zewnętrzne odpowiednie do jej potrzeb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opracowuje i przedstawia Radzie Pedagogicznej Plan Nadzoru Pedagogicznego zawierający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31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ewaluacji wewnętrznych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31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obserwacji lekcji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31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i tematykę kontroli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318" w:hanging="284"/>
              <w:jc w:val="left"/>
              <w:rPr/>
            </w:pPr>
            <w:r>
              <w:rPr>
                <w:sz w:val="20"/>
                <w:szCs w:val="20"/>
              </w:rPr>
              <w:t>tematykę planowanych szkoleń dla nauczycieli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318" w:hanging="284"/>
              <w:jc w:val="left"/>
              <w:rPr/>
            </w:pPr>
            <w:r>
              <w:rPr>
                <w:sz w:val="20"/>
                <w:szCs w:val="20"/>
              </w:rPr>
              <w:t>plan wspomagania nauczycieli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31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dokonania ocen pracy nauczycieli i ocen dorobku zawodowego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nadzoru pedagogicznego prowadzona jest we współpracy z Radą Pedagogiczną, zespołami nauczycielskimi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niosków z nadzoru pedagogicznego ma na celu wprowadzenie zmian służących rozwojowi szkoły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4:00Z</dcterms:created>
  <dc:creator>GIM3</dc:creator>
  <dc:description/>
  <cp:keywords/>
  <dc:language>en-US</dc:language>
  <cp:lastModifiedBy>GIM3</cp:lastModifiedBy>
  <dcterms:modified xsi:type="dcterms:W3CDTF">2017-01-26T10:15:00Z</dcterms:modified>
  <cp:revision>1</cp:revision>
  <dc:subject/>
  <dc:title/>
</cp:coreProperties>
</file>